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арамалы-Губее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ноября 2016 г. ,№7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ерритории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и качественного исполнения полномочий органов местного самоуправления сельского поселения Карамалы-Губеевский сельсовет ,  в целях достижения стратегических целей и задач развития сельского поселения, решения социально-экономических проблем, совершенствования системы программно-целевого управления, повышения эффективности деятельности органов местного самоуправления сельского поселения Карамалы-Губеевский сельсовет муниципального   района  Туймазинский   район   Республики  Башкортостан , в соответствии  со статьей 179 Бюджетного кодекса Российской Федерации, Уставом сельского поселения Карамалы-Губеевский сельсовет муниципального района Туймазинский район   Республики 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территории  сельского поселения Карамалы-Губеевский сельсовет муниципального района Туймазинский район Республики Башкортостан »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разместить   в сети общего доступа «Интернет» на официальном сайте Администрации  сельского поселения Карамалы-Губеевский сельсовет муниципального района Туймаз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в здании Администрации 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М.М.Хабибуллин</w:t>
      </w:r>
      <w:r>
        <w:rPr>
          <w:rFonts w:cs="Times New Roman" w:ascii="Times New Roman" w:hAnsi="Times New Roman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амалы-Губеевский сельсове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Туймазинский райо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ноября 2016г№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A2A2A"/>
          <w:sz w:val="20"/>
          <w:szCs w:val="20"/>
        </w:rPr>
      </w:pPr>
      <w:r>
        <w:rPr>
          <w:rFonts w:cs="Times New Roman" w:ascii="Times New Roman" w:hAnsi="Times New Roman"/>
          <w:b/>
          <w:color w:val="2A2A2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 xml:space="preserve">«РАЗВИТИЕ ТЕРРИТОРИИ СЕЛЬСКОГО ПОСЕЛЕНИЯ КАРАМАЛЫ-ГУБЕЕВСКИЙ СЕЛЬСОВЕТ МУНИЦИПАЛЬНОГО РАЙОНА 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 xml:space="preserve">РЕСПУБЛИКИ БАШКОРТО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bookmarkStart w:id="0" w:name="Par210"/>
      <w:bookmarkEnd w:id="0"/>
      <w:r>
        <w:rPr>
          <w:rFonts w:cs="Times New Roman" w:ascii="Times New Roman" w:hAnsi="Times New Roman"/>
          <w:color w:val="2A2A2A"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 xml:space="preserve">«РАЗВИТИЕ ТЕРРИТОРИИ СЕЛЬСКОГО ПОСЕЛЕНИЯ КАРАМАЛЫ-ГУБЕЕВСКИЙ СЕЛЬСОВЕТ МУНИЦИПАЛЬНОГО РАЙОНА 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 xml:space="preserve">РЕСПУБЛИКИ БАШКОРТО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</w:r>
    </w:p>
    <w:tbl>
      <w:tblPr>
        <w:tblW w:w="97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5"/>
        <w:gridCol w:w="6750"/>
      </w:tblGrid>
      <w:tr>
        <w:trPr>
          <w:trHeight w:val="24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сельского поселения Карамалы-Губеевский сельсовет муниципального района Туймазинский райо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ашкортостан.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017 – 2022 годы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цель муниципальной программы 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сельского поселения Карамалы-Губеевский сельсовет муниципального района Туймазинский район Республики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условий для улучшения качества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для организации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лагоустройство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задача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го выполнения органами местного самоуправления возложенных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автомобильных дорог и мостовых сооружений на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монт 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лучшение освещенности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вышение уровня благоустройств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Перечень под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(при их наличии)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сельского поселения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Перечень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целевых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елевые показатели муниципальной програм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общего пользования и мостовых сооружен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ность улично-дорожной сети.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по годам реализации, руб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21232,2 т.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3904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3453,9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019 год – 3412,6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020 год – 3452,6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021 год – 3487,1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022 год – 3522,0 т.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местный бюджет: 8129,8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266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310,0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019 год – 1348,0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020 год – 1388,0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021 год – 1401,9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022 год – 1415,9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Бюджет Республики: 3600 т.р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600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 600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 т.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Адрес размеще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программы в сети Интернет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gu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A2A2A"/>
          <w:sz w:val="20"/>
          <w:szCs w:val="20"/>
        </w:rPr>
        <w:t xml:space="preserve">1. Подпрограмма </w:t>
      </w:r>
      <w:r>
        <w:rPr>
          <w:rFonts w:cs="Times New Roman" w:ascii="Times New Roman" w:hAnsi="Times New Roman"/>
          <w:b/>
          <w:sz w:val="20"/>
          <w:szCs w:val="20"/>
        </w:rPr>
        <w:t>Благоустройство территории сельского поселения</w:t>
      </w:r>
      <w:r>
        <w:rPr>
          <w:rFonts w:cs="Times New Roman" w:ascii="Times New Roman" w:hAnsi="Times New Roman"/>
          <w:b/>
          <w:color w:val="2A2A2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менным условием жизнеобеспечения населения  сельского поселения Карамалы-Губеевский сельсовет  является организация уличного освещения, организация содержания мест захоронения, комплексное благоустройство территории поселения, обеспечение населения питьевой водой стандартного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я сетей уличного освещения является неотъемлемой частью благоустройства территории сельского поселения Карамалы-Губеевский сельсовет. Улицы населенных пунктов освещают 300 светильник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улучшения эстетического облика сельского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конструкции сетей уличного освещения. Мероприятия позволят сэкономить бюджетные ассигнования и улучшить освещенность улично-дорожн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Решением Совета сельского поселения Карамалы-Губеевский сельсовет муниципального района Туймазинский район Республики Башкортостан от 20.08.2013 года №155  утверждены   Правила благоустройства, озеленения, чистоты и порядка территории сельского поселения Карамалы-Губеевский сельсовет муниципального района Туймазинский район Республики Башкортостан, в которых детально регламентировано участие собственников зданий и сооружений в благоустройстве прилегающих территорий, определены порядок восстановления элементов благоустройства после проведения земляных работ, обозначены требования к содержанию территории, объектов внешнего благо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поселения необходимо регулярно проводить работы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алению сухих и поломанных деревь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борке старых бесхозных построек,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бору мусора на территории населенных пунктов и его вывоз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ойству  за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ицательные тенденции существующие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м уровня общей культуры населения, выражающейся в отсутствии бережливого отношения к объектам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достаточным уровнем обеспечения сохранности объектов благоустройства на территории населенных пунктов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eastAsia="Times New Roman" w:cs="Times New Roman" w:ascii="Times New Roman" w:hAnsi="Times New Roman"/>
          <w:color w:val="2A2A2A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A2A2A"/>
          <w:sz w:val="20"/>
          <w:szCs w:val="20"/>
        </w:rPr>
        <w:t>Протяженность дорожной сети по территории сельского поселения Карамалы-Губеевский сельсовет составляет   38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 xml:space="preserve">Существующая дорожная инфраструктура не отвечает современным треб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 xml:space="preserve">В создавшейся ситуации принимаются меры по качественному изменению состояния дорожной сети в соответствии с потребностями экономики и населения.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, улучшение транспортно-эксплуатационных качеств дорожной сети и повышение безопасности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>К существенным проблемам дорожной сети относится высокая степень изношенности автомобильных дорог общего пользования местного значения, отмечается недостаточность финансовых ресурсов для проведения работ по капитальному ремонту, ремонту и содержанию автомобильных дорог и мостовых сооружений, не соблюдаются нормативные сроки ремонта дорожных покрытий, что ведет к их постепенному разрушению и увеличивает последующие расходы на их восстано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>На 2017 год и плановый период 2018 и 2022 годов остается актуальным ремонт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  <w:t>В населенных пунктах не все автомобильные дороги с твердым покрыт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территории сельского поселения Карамалы-Губеевский сельсовет муниципального района Туймазинский район Республики Башкортостан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800"/>
        <w:gridCol w:w="1809"/>
        <w:gridCol w:w="828"/>
        <w:gridCol w:w="799"/>
        <w:gridCol w:w="65"/>
        <w:gridCol w:w="718"/>
        <w:gridCol w:w="709"/>
        <w:gridCol w:w="691"/>
        <w:gridCol w:w="691"/>
        <w:gridCol w:w="691"/>
        <w:gridCol w:w="1244"/>
      </w:tblGrid>
      <w:tr>
        <w:trPr>
          <w:trHeight w:val="862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й)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5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й)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5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 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сельского поселения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сельского поселения Карамалы-Губеевский сель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1. Создание условий для улучшения качества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. Создание условий для организации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3. Благоустройство территории поселения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:  Протяженность отремонтированных автомобильных дорог общего пользования и мостовых сооружений; освещенность улично-дорожной сети.                                                   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 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1. Содержание автомобильных дорог и мостов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2. Ремонт 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3. Улучшение освещенности улично-дорожной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4. 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дорожного полотна улиц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дорог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– всего 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ортостан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свещения улиц и обеспечеиие безопас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в ночное время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–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благоустройства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и 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–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ортостан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малы-Губеевский сельсовет                                                        М.М.Хабибуллин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ew Bash" w:hAnsi="Arial New Bash" w:eastAsia="Times New Roman" w:cs="Arial New Bash"/>
      <w:sz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ew Bash" w:hAnsi="Arial New Bash" w:eastAsia="Times New Roman" w:cs="Arial New Bas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ub.ru/" TargetMode="External"/><Relationship Id="rId3" Type="http://schemas.openxmlformats.org/officeDocument/2006/relationships/hyperlink" Target="http://www.karg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28:00Z</dcterms:created>
  <dc:creator>Admin</dc:creator>
  <dc:description/>
  <dc:language>en-US</dc:language>
  <cp:lastModifiedBy>Admin</cp:lastModifiedBy>
  <cp:lastPrinted>2016-07-25T10:00:00Z</cp:lastPrinted>
  <dcterms:modified xsi:type="dcterms:W3CDTF">2016-11-30T03:28:00Z</dcterms:modified>
  <cp:revision>2</cp:revision>
  <dc:subject/>
  <dc:title/>
</cp:coreProperties>
</file>