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914"/>
        <w:gridCol w:w="1141"/>
        <w:gridCol w:w="656"/>
        <w:gridCol w:w="1209"/>
        <w:gridCol w:w="63"/>
        <w:gridCol w:w="1266"/>
        <w:gridCol w:w="1611"/>
        <w:gridCol w:w="1170"/>
        <w:gridCol w:w="62"/>
        <w:gridCol w:w="1128"/>
        <w:gridCol w:w="1266"/>
        <w:gridCol w:w="1395"/>
        <w:gridCol w:w="1453"/>
      </w:tblGrid>
      <w:tr>
        <w:trPr>
          <w:trHeight w:val="1305" w:hRule="atLeast"/>
        </w:trPr>
        <w:tc>
          <w:tcPr>
            <w:tcW w:w="14753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СВЕДЕНИЯ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сельского поселения Карамалы-Губеевский сельсовет муниципального района Туймазинский район Республики Башкортостан  по осуществлению закупок у единственного поставщика (подрядчика,исполните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 30.09.2017 года</w:t>
            </w:r>
          </w:p>
        </w:tc>
      </w:tr>
      <w:tr>
        <w:trPr>
          <w:trHeight w:val="114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ата  заключения контракта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ставщик</w:t>
              <w:br/>
              <w:t>(исполнитель)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пособ</w:t>
              <w:br/>
              <w:t>размещения</w:t>
              <w:br/>
              <w:t>заказа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  <w:br/>
              <w:t>закупаемой</w:t>
              <w:br/>
              <w:t>продукци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лная</w:t>
              <w:br/>
              <w:t>цена</w:t>
              <w:br/>
              <w:t>контракта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ок действия</w:t>
              <w:br/>
              <w:t>контракта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ставщик (местный)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ставщик (РБ)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пособ размещения</w:t>
            </w:r>
          </w:p>
        </w:tc>
      </w:tr>
      <w:tr>
        <w:trPr>
          <w:trHeight w:val="96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127248 от 30.01.2017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ПАО "Башинформсвязь"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 ч.1 ст9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за услуги связ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поставщик (ст.93 44-ФЗ)</w:t>
            </w:r>
          </w:p>
        </w:tc>
      </w:tr>
      <w:tr>
        <w:trPr>
          <w:trHeight w:val="105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124135 от 30.01.2017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ПАО "Башинформсвязь"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0,0 т.р.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за интерне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поставщик (ст.93 44-ФЗ)</w:t>
            </w:r>
          </w:p>
        </w:tc>
      </w:tr>
      <w:tr>
        <w:trPr>
          <w:trHeight w:val="96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10100740 от 25.01.2017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ООО ЭСКБ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9 ч.1 ст.9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электроэнерги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 000,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поставщик (ст.93 44-ФЗ)</w:t>
            </w:r>
          </w:p>
        </w:tc>
      </w:tr>
      <w:tr>
        <w:trPr>
          <w:trHeight w:val="79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К00000096331 от 25.01.2017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ФГУП "Почта России"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0,0 т.р.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к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7,1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поставщик (ст.93 44-ФЗ)</w:t>
            </w:r>
          </w:p>
        </w:tc>
      </w:tr>
      <w:tr>
        <w:trPr>
          <w:trHeight w:val="64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 от 04.01.2017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 Метевтамак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0,0 т.р.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снег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,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1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поставщик (ст.93 44-ФЗ)</w:t>
            </w:r>
          </w:p>
        </w:tc>
      </w:tr>
      <w:tr>
        <w:trPr>
          <w:trHeight w:val="73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 от 01.01.2017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Х АйСель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0,0 т.р.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снег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800,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1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поставщик (ст.93 44-ФЗ)</w:t>
            </w:r>
          </w:p>
        </w:tc>
      </w:tr>
      <w:tr>
        <w:trPr>
          <w:trHeight w:val="104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5 от 28.01.2017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Символика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0,0 т.р.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ги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50,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17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поставщик (ст.93 44-ФЗ)</w:t>
            </w:r>
          </w:p>
        </w:tc>
      </w:tr>
      <w:tr>
        <w:trPr>
          <w:trHeight w:val="79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07/17 от 30.01.2017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Зартынов Ролан Рамилевич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0,0 т.р.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е обслуживание и настройка персональных компьютеров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7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поставщик (ст.93 44-ФЗ)</w:t>
            </w:r>
          </w:p>
        </w:tc>
      </w:tr>
      <w:tr>
        <w:trPr>
          <w:trHeight w:val="96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6 от 15.02.2017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Боева Ольга Григорьевна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0,0 т.р.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гативк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поставщик (ст.93 44-ФЗ)</w:t>
            </w:r>
          </w:p>
        </w:tc>
      </w:tr>
      <w:tr>
        <w:trPr>
          <w:trHeight w:val="79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К00003376 от 13.03.2017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Нуретдинова Лира Рафаиловна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0,0 т.р.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целяр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3 047,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.201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поставщик (ст.93 44-ФЗ)</w:t>
            </w:r>
          </w:p>
        </w:tc>
      </w:tr>
      <w:tr>
        <w:trPr>
          <w:trHeight w:val="96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К00003382 от 13.03.2017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Нуретдинова Лира Рафаиловна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0,0 т.р.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целяр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0,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1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поставщик (ст.93 44-ФЗ)</w:t>
            </w:r>
          </w:p>
        </w:tc>
      </w:tr>
      <w:tr>
        <w:trPr>
          <w:trHeight w:val="105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ГМС-036 от 15.02.2017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П Центр ИКТ РБ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0,0 т.р.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настройке рабочего мест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2,69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поставщик (ст.93 44-ФЗ)</w:t>
            </w:r>
          </w:p>
        </w:tc>
      </w:tr>
      <w:tr>
        <w:trPr>
          <w:trHeight w:val="96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 от 10.03.2017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КФХ "АйИль"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0,0 т.р.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снег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600,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поставщик (ст.93 44-ФЗ)</w:t>
            </w:r>
          </w:p>
        </w:tc>
      </w:tr>
      <w:tr>
        <w:trPr>
          <w:trHeight w:val="96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 от 14.03.2017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 Агрофирма Метевтамак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0,0 т.р.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снег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поставщик (ст.93 44-ФЗ)</w:t>
            </w:r>
          </w:p>
        </w:tc>
      </w:tr>
      <w:tr>
        <w:trPr>
          <w:trHeight w:val="72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0207610-0244002010-050417 от 05.04.2017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О СК "Росгосстрах"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0,0 т.р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АГО Т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30,3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Единственный поставщик (ст.93 44-ФЗ)</w:t>
            </w:r>
          </w:p>
        </w:tc>
      </w:tr>
      <w:tr>
        <w:trPr>
          <w:trHeight w:val="66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4590117/014498 от 01.04.2017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ООО "РН-Карт"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0,0 т.р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С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00,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поставщик (ст.93 44-ФЗ)</w:t>
            </w:r>
          </w:p>
        </w:tc>
      </w:tr>
      <w:tr>
        <w:trPr>
          <w:trHeight w:val="66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20.04.2017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Нуретдинова Лира Рафаиловна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0,0 т.р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авка картридж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поставщик (ст.93 44-ФЗ)</w:t>
            </w:r>
          </w:p>
        </w:tc>
      </w:tr>
      <w:tr>
        <w:trPr>
          <w:trHeight w:val="66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00000100124 от 16.05.2017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ФГУП "Почта России"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0,0 т.р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ка на период.изда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1,2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поставщик (ст.93 44-ФЗ)</w:t>
            </w:r>
          </w:p>
        </w:tc>
      </w:tr>
      <w:tr>
        <w:trPr>
          <w:trHeight w:val="66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К0003347 от 05.06.2017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Нуретдинова Лира Рафаиловна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0,0 т.р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заправка картриджа, диагностика принте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3,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20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поставщик (ст.93 44-ФЗ)</w:t>
            </w:r>
          </w:p>
        </w:tc>
      </w:tr>
      <w:tr>
        <w:trPr>
          <w:trHeight w:val="66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2/1 от 14.03.2017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Управление капитального строительства"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0,0 т.р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метной документац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,43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поставщик (ст.93 44-ФЗ)</w:t>
            </w:r>
          </w:p>
        </w:tc>
      </w:tr>
      <w:tr>
        <w:trPr>
          <w:trHeight w:val="66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5-2017 от 03.05.2017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Управление капитального строительства"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0,0 т.р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метной документац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5,1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поставщик (ст.93 44-ФЗ)</w:t>
            </w:r>
          </w:p>
        </w:tc>
      </w:tr>
      <w:tr>
        <w:trPr>
          <w:trHeight w:val="66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867 от 16.06.2017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уретдинова Л.Р.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0,0 т.р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рид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5,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.20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поставщик (ст.93 44-ФЗ)</w:t>
            </w:r>
          </w:p>
        </w:tc>
      </w:tr>
      <w:tr>
        <w:trPr>
          <w:trHeight w:val="66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0" w:hanging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 от 29.06.2017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0" w:hanging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П.Тухватуллин Р.В.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0" w:hanging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0,0 т.р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0" w:hanging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част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0" w:hanging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88,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0" w:hanging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0" w:hanging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0" w:hanging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0" w:hanging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поставщик (ст.93 44-ФЗ)</w:t>
            </w:r>
          </w:p>
        </w:tc>
      </w:tr>
      <w:tr>
        <w:trPr>
          <w:trHeight w:val="66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0" w:hanging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2-2017 от 09.03.2017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0" w:hanging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Управление капитального строительства"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0" w:hanging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0,0 т.р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0" w:hanging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метной документации на кап.ремонт водопрово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0" w:hanging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05,55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0" w:hanging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20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0" w:hanging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0" w:hanging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0" w:hanging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поставщик (ст.93 44-ФЗ)</w:t>
            </w:r>
          </w:p>
        </w:tc>
      </w:tr>
      <w:tr>
        <w:trPr>
          <w:trHeight w:val="66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0" w:hanging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01012000095170001355_81011 от 04.07.2017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0" w:hanging="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ООО "ИнфодорСтрой"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0" w:hanging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100,0 т.р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0" w:hanging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орог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0" w:hanging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 639,3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0" w:hanging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0" w:hanging="6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0" w:hanging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0" w:hanging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аукцион</w:t>
            </w:r>
          </w:p>
        </w:tc>
      </w:tr>
      <w:tr>
        <w:trPr>
          <w:trHeight w:val="66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0" w:hanging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0101200009517001356_81011 от 04.07.2017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0" w:hanging="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ООО "ИнфодорСтрой"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0" w:hanging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100,0 т.р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0" w:hanging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орог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0" w:hanging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 863,15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0" w:hanging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0" w:hanging="6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0" w:hanging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0" w:hanging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аукцион</w:t>
            </w:r>
          </w:p>
        </w:tc>
      </w:tr>
      <w:tr>
        <w:trPr>
          <w:trHeight w:val="66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0" w:hanging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/2017 ТН от 10.07.2017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0" w:hanging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Управление капитального строительства"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0" w:hanging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0,0 т.р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0" w:hanging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орог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0" w:hanging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00,84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0" w:hanging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0" w:hanging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0" w:hanging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0" w:hanging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поставщик (ст.93 44-ФЗ)</w:t>
            </w:r>
          </w:p>
        </w:tc>
      </w:tr>
      <w:tr>
        <w:trPr>
          <w:trHeight w:val="66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К 0006676 от 16.08.2017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Нуретдинова Лира Рафаилов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0,0 т.р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20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поставщик (ст.93 44-ФЗ)</w:t>
            </w:r>
          </w:p>
        </w:tc>
      </w:tr>
      <w:tr>
        <w:trPr>
          <w:trHeight w:val="66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5 от 21.07.2017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Тухватуллин Р.В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0,0 т.р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ТО автомобиля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61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поставщик (ст.93 44-ФЗ)</w:t>
            </w:r>
          </w:p>
        </w:tc>
      </w:tr>
      <w:tr>
        <w:trPr>
          <w:trHeight w:val="66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ПД-252/17 от 06.07.2017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Арланское УСПД"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0,0 т.р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ыпка дороги по ул. Молодежная, Луговая в с.Карамалы-Губеево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93,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поставщик (ст.93 44-ФЗ)</w:t>
            </w:r>
          </w:p>
        </w:tc>
      </w:tr>
      <w:tr>
        <w:trPr>
          <w:trHeight w:val="66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09/2017ТН от 10.07.2017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Управление капитального строительства"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0,0 т.р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адзор по ремонту дороги с.Тукаево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0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поставщик (ст.93 44-ФЗ)</w:t>
            </w:r>
          </w:p>
        </w:tc>
      </w:tr>
      <w:tr>
        <w:trPr>
          <w:trHeight w:val="66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5 от 26.09.2017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Тухватуллин Р.В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0,0 т.р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ей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826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поставщик (ст.93 44-ФЗ)</w:t>
            </w:r>
          </w:p>
        </w:tc>
      </w:tr>
      <w:tr>
        <w:trPr>
          <w:trHeight w:val="66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К0008858 от 25.09.2017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Нуретдинова Лира Рафаилов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0,0 т.р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цтовары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6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20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поставщик (ст.93 44-ФЗ)</w:t>
            </w:r>
          </w:p>
        </w:tc>
      </w:tr>
      <w:tr>
        <w:trPr>
          <w:trHeight w:val="66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6 от 04.09.2017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Замалетдинов Р.Ф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0,0 т.р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товары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845,9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0.20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поставщик (ст.93 44-ФЗ)</w:t>
            </w:r>
          </w:p>
        </w:tc>
      </w:tr>
      <w:tr>
        <w:trPr>
          <w:trHeight w:val="66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К 0007871 от 31.08.2017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Нуретдинова Лира Рафаилов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0,0 т.р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ринтера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поставщик (ст.93 44-ФЗ)</w:t>
            </w:r>
          </w:p>
        </w:tc>
      </w:tr>
      <w:tr>
        <w:trPr>
          <w:trHeight w:val="255" w:hRule="atLeast"/>
        </w:trPr>
        <w:tc>
          <w:tcPr>
            <w:tcW w:w="233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79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0 520,96</w:t>
            </w:r>
          </w:p>
        </w:tc>
        <w:tc>
          <w:tcPr>
            <w:tcW w:w="1062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ru-RU"/>
              </w:rPr>
            </w:r>
          </w:p>
        </w:tc>
        <w:tc>
          <w:tcPr>
            <w:tcW w:w="179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ru-RU"/>
              </w:rPr>
            </w:r>
          </w:p>
        </w:tc>
        <w:tc>
          <w:tcPr>
            <w:tcW w:w="1062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t>Глава сельского поселения:                                М.М.Хабибуллин                                            Исполнитель Мухаметшина Р.А. тел.39-1-39</w:t>
      </w:r>
    </w:p>
    <w:sectPr>
      <w:type w:val="nextPage"/>
      <w:pgSz w:orient="landscape" w:w="16838" w:h="11906"/>
      <w:pgMar w:left="1134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5:25:00Z</dcterms:created>
  <dc:creator>Admin</dc:creator>
  <dc:description/>
  <dc:language>en-US</dc:language>
  <cp:lastModifiedBy>Dinar</cp:lastModifiedBy>
  <cp:lastPrinted>2017-10-02T12:16:00Z</cp:lastPrinted>
  <dcterms:modified xsi:type="dcterms:W3CDTF">2017-10-02T15:25:00Z</dcterms:modified>
  <cp:revision>2</cp:revision>
  <dc:subject/>
  <dc:title/>
</cp:coreProperties>
</file>