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Н  0269024417                ОГРН  106026901732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ИНН  0269024417                ОГРН  10602690173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" w:ascii="TimBashk" w:hAnsi="TimBashk"/>
                                <w:sz w:val="20"/>
                                <w:lang w:bidi="zxx"/>
                              </w:rPr>
                              <w:t>БАШ?ОРТОСТАН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imBashk" w:ascii="TimBashk" w:hAnsi="TimBashk"/>
                                <w:sz w:val="20"/>
                                <w:lang w:bidi="zxx"/>
                              </w:rPr>
                              <w:t>РЕСПУБЛИКА3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eastAsia="Arial New Bash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районыны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?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;0б2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бил2м2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Туймазы районы, 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?б&amp;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ИНН  0269024417                ОГРН  106026901732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  <w:lang w:bidi="zxx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  <w:lang w:bidi="zxx"/>
                        </w:rPr>
                      </w:pPr>
                      <w:r>
                        <w:rPr>
                          <w:rFonts w:cs="TimBashk" w:ascii="TimBashk" w:hAnsi="TimBashk"/>
                          <w:sz w:val="20"/>
                          <w:lang w:bidi="zxx"/>
                        </w:rPr>
                        <w:t>БАШ?ОРТОСТАН</w:t>
                      </w:r>
                      <w:r>
                        <w:rPr>
                          <w:rFonts w:cs="Arial New Bash" w:ascii="Arial New Bash" w:hAnsi="Arial New Bash"/>
                          <w:sz w:val="18"/>
                          <w:lang w:bidi="zxx"/>
                        </w:rPr>
                        <w:t xml:space="preserve">  </w:t>
                      </w:r>
                      <w:r>
                        <w:rPr>
                          <w:rFonts w:cs="TimBashk" w:ascii="TimBashk" w:hAnsi="TimBashk"/>
                          <w:sz w:val="20"/>
                          <w:lang w:bidi="zxx"/>
                        </w:rPr>
                        <w:t>РЕСПУБЛИКА3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rFonts w:eastAsia="Arial New Bash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районыны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?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;0б2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бил2м2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452786,Туймазы районы, [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bidi="zxx"/>
                        </w:rPr>
                        <w:t>?б&amp;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ИНН  0269024417                ОГРН  10602690173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" w:hAnsi="TimBashk" w:cs="TimBashk"/>
          <w:b/>
          <w:b/>
          <w:sz w:val="20"/>
          <w:lang w:bidi="zxx"/>
        </w:rPr>
      </w:pPr>
      <w:r>
        <w:rPr>
          <w:rFonts w:eastAsia="Arial New Bash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  <w:t xml:space="preserve">   </w:t>
      </w:r>
      <w:r>
        <w:rPr>
          <w:rFonts w:cs="TimBashk" w:ascii="TimBashk" w:hAnsi="TimBashk"/>
          <w:b/>
          <w:sz w:val="20"/>
          <w:lang w:bidi="zxx"/>
        </w:rPr>
        <w:t>?АРАР                                                                                                    РЕШЕНИЕ</w:t>
      </w:r>
    </w:p>
    <w:p>
      <w:pPr>
        <w:pStyle w:val="TextBody"/>
        <w:ind w:left="720" w:firstLine="720"/>
        <w:jc w:val="right"/>
        <w:rPr/>
      </w:pPr>
      <w:r>
        <w:rPr/>
        <w:tab/>
        <w:tab/>
        <w:tab/>
        <w:tab/>
        <w:t xml:space="preserve">       </w:t>
      </w:r>
    </w:p>
    <w:p>
      <w:pPr>
        <w:pStyle w:val="Subtitle"/>
        <w:widowControl w:val="false"/>
        <w:ind w:left="4820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оложение о бюджетном процессе в сельском поселении Карамалы-Губеевский сельсовет муниципального района Туймазинский район Республики Башкортостан </w:t>
      </w:r>
    </w:p>
    <w:p>
      <w:pPr>
        <w:pStyle w:val="Subtitle"/>
        <w:widowControl w:val="false"/>
        <w:ind w:right="-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2" w:firstLine="1134"/>
        <w:jc w:val="both"/>
        <w:rPr/>
      </w:pPr>
      <w:r>
        <w:rPr>
          <w:sz w:val="28"/>
          <w:szCs w:val="28"/>
          <w:lang w:val="ru-RU"/>
        </w:rPr>
        <w:t>В соответствии со ст. 72, 78, 79 Бюджетного кодекса Российской Федерации Совет сельского поселения Карамалы-Губеевский  сельсовет муниципального района Туймазинский район Республики Башкортостан  РЕШИЛ:</w:t>
      </w:r>
    </w:p>
    <w:p>
      <w:pPr>
        <w:pStyle w:val="Subtitle"/>
        <w:widowControl w:val="false"/>
        <w:ind w:right="-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м процессе в сельском поселении Карамалы-Губеевский сельсовет муниципального района Туймазинский район Республики Башкортостан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сельского поселения Карамалы-Губеевский сельсовет муниципального района Туймазинский район Республики Башкортостан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5.2010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80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 сельского поселения Карамалы-Губеевский  сельсовет муниципального района Туймазинский район Республики Башкортостан  от 16 декабря 2013 года №171 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>11 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3.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статьей 17 настоящего Положения, на срок реализации указан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униципальные контракты, заключаемые от имени муниципального заказчика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соответственно правовыми актами администрации сельского поселения Карамалы-Губеевский сельсовет, в пределах средств и на сроки, которые установлены указанными актами, а также в соответствии с иными решениями администрации сельского поселения Карамалы-Губеевский  сельсовет, принимаемым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мом администрацией сельского поселения Карамалы-Губеевский сельсов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вправе заключать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бюджете сельского поселения Карамалы-Губеевский сельсовет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сельского поселения Карамалы-Губеевский  сельсо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Start w:id="3" w:name="Par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сельского поселения Карамалы-Губеевский  сельсо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как получателю бюджетных средств, соответствующих реш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, устанавливающие право орган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как получа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ередаче полномочий являются основанием для открытия орг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27%20%D1%81%D0%BE%D0%B7%D1%8B%D0%B2/26%20%D1%81%D0%BE%D0%B7%D1%8B%D0%B2/%D0%97%D0%B0%D1%81%D0%B5%D0%B4%D0%B0%D0%BD%D0%B8%D0%B5-35/%D0%B8%D0%B7%D0%BC%D0%B5%D0%BD%D0%B5%D0%BD%D0%B8%D1%8F%20%D0%B2%20%D0%BF%D0%BE%D0%BB%D0%BE%D0%B6%D0%B5%D0%BD%D0%B8%D0%B5%20%D0%BE%20%D0%B1%D1%8E%D0%B4%D0%B6%D0%B5%D1%82%D0%BD%D0%BE%D0%BC%20%D0%BF%D1%80%D0%BE%D1%86%D0%B5%D1%81%D1%81%D0%B5%20%D0%BF%D0%BE%D1%81%D0%B5%D0%BB%20(1).doc" \l "Par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в органах Федерального казначейства (финансовых органах субъектов Российской Федерации и финансовых органах муниципальных образований)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 , налогам и вопросам муниципальной собственности ( Закиров М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>М.М.Хабиб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14 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" w:hAnsi="Arial New Bash" w:eastAsia="Times New Roman" w:cs="Arial New Bas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одзаголовок Знак"/>
    <w:basedOn w:val="Style5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40;n=62230;fld=134;dst=100676" TargetMode="External"/><Relationship Id="rId5" Type="http://schemas.openxmlformats.org/officeDocument/2006/relationships/hyperlink" Target="consultantplus://offline/ref=E36912C953C3674492EDE1F28F883D7706630FA7BE7466B71AEED19D17uCT7L" TargetMode="External"/><Relationship Id="rId6" Type="http://schemas.openxmlformats.org/officeDocument/2006/relationships/hyperlink" Target="consultantplus://offline/ref=E36912C953C3674492EDE1F28F883D7706630FA7BE7466B71AEED19D17uCT7L" TargetMode="External"/><Relationship Id="rId7" Type="http://schemas.openxmlformats.org/officeDocument/2006/relationships/hyperlink" Target="consultantplus://offline/ref=E36912C953C3674492EDE1F28F883D77066008A7BF7466B71AEED19D17C7AA2EA34D266BBD46DBF2u2T7L" TargetMode="External"/><Relationship Id="rId8" Type="http://schemas.openxmlformats.org/officeDocument/2006/relationships/hyperlink" Target="consultantplus://offline/main?base=RLAW140;n=62230;fld=134;dst=100685" TargetMode="External"/><Relationship Id="rId9" Type="http://schemas.openxmlformats.org/officeDocument/2006/relationships/hyperlink" Target="consultantplus://offline/main?base=RLAW140;n=62230;fld=134;dst=1007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6:00Z</dcterms:created>
  <dc:creator>EW/LN/CB</dc:creator>
  <dc:description/>
  <cp:keywords>Ethan</cp:keywords>
  <dc:language>en-US</dc:language>
  <cp:lastModifiedBy>Admin</cp:lastModifiedBy>
  <cp:lastPrinted>2014-06-11T14:19:00Z</cp:lastPrinted>
  <dcterms:modified xsi:type="dcterms:W3CDTF">2018-03-15T11:16:00Z</dcterms:modified>
  <cp:revision>2</cp:revision>
  <dc:subject/>
  <dc:title>Ethan Frome</dc:title>
</cp:coreProperties>
</file>