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э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э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э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52786,Туймазы районы,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?б&amp;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э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э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э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452786,Туймазы районы, [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?б&amp;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  <w:lang w:val="ba-RU"/>
        </w:rPr>
        <w:t>Ҡ</w:t>
      </w:r>
      <w:r>
        <w:rPr>
          <w:b/>
          <w:sz w:val="20"/>
        </w:rPr>
        <w:t>АРАР                                                                                    ПОСТАНО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рядок администрирования доходов бюджета сельского поселения Карамалы-Губеевский сельсовет муниципального района Туймазинский район Республики Башкортостан, администрируемых Администрацией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рядку администрирования доходов бюджета сельского  поселения Карамалы-Губеевский сельсовет муниципального района Туймазинский район Республики Башкортостан, администрируемых Администрацией сельского  поселения Карамалы-Губеевский сельсовет муниципального района Туймазинский район Республики Башкортостан, утвержденному постановлением Администрации сельского  поселения Карамалы-Губеевский сельсовет муниципального района Туймазинский район Республики Башкортостан от 19.12.2014 года № 49, изложив его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ходы, закрепляемые за отделами Администрации сельского  поселения Карамалы-Губеевский сельсовет муниципального района Туймазинский район Республики Башкортостан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20"/>
        <w:gridCol w:w="1974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дела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08 04020 01 1000 1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08 04020 01 4000 1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1 03050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1 0901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1 0904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3 01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3 0206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3 02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5 02050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6 23051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6 23052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6 32000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6 90050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7 01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7 05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 17 14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150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150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04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077 10 7217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077 10 7218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 02 20077 10 7225 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 в сельской мест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077 10 724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29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2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30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3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3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0303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5027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сельских поселений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 02 25567 10 5672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мероприятия по развитию водоснабжения в сельской мест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 02 25567 10 5673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развитию комплексной компактной застройки в сельско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 02 25567 10 5677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грантовая поддержка местных инициатив граждан, проживающих в сельской мест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999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29999 10 725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 02 29999 10 7256 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м сельских посел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1 2 02 29999 10 7258 1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м сельских посел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3511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0014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539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5555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5671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развитию газификации в сельской мест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5679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01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11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(проведение кадастровых работ по межеванию земельных участков в целях </w:t>
              <w:br/>
              <w:t>их предоставления гражданам для индивидуального жилищного строительства однократно и бесплатн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16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19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строительству распределительных газовых сетей в населенных пунктах Республики Башкортоста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 02 49999 10 7231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32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 сельских поселений (осуществление мероприятий по строительству и реконструкции объектов водоснабжения и водоотведения, электро- и теплоснабж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 10 7235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41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переходу на поквартирные системы отопления и установке блочных котельны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47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 02 49999 10 7248 150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1 2 02 49999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4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7405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премирование победителей республиканского конкурса «Лучший многоквартирный дом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7408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49999 10 7415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 (премирование победителей республиканского этапа Всероссийского конкурса «Лучшая муниципальная практика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2 90054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2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30 10 61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30 10 62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30 10 63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7 05030 10 65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08 0500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8 05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8 0502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8 0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8 60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9 25027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9 2511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9 4516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 19 60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 года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Мухаметшину Р.А.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М.М.Хабибуллин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,</w:t>
      </w:r>
    </w:p>
    <w:p>
      <w:pPr>
        <w:pStyle w:val="Normal"/>
        <w:ind w:left="-670" w:firstLine="67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24 декабря</w:t>
      </w:r>
      <w:r>
        <w:rPr>
          <w:rFonts w:cs="Times New Roman" w:ascii="Times New Roman" w:hAnsi="Times New Roman"/>
          <w:sz w:val="28"/>
          <w:szCs w:val="28"/>
        </w:rPr>
        <w:t xml:space="preserve"> 2018 года,</w:t>
      </w:r>
    </w:p>
    <w:p>
      <w:pPr>
        <w:pStyle w:val="Normal"/>
        <w:ind w:left="-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  <w:lang w:val="ba-RU"/>
        </w:rPr>
        <w:t>6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9:00Z</dcterms:created>
  <dc:creator>Admin</dc:creator>
  <dc:description/>
  <cp:keywords/>
  <dc:language>en-US</dc:language>
  <cp:lastModifiedBy>Desktop</cp:lastModifiedBy>
  <cp:lastPrinted>2018-12-25T08:21:00Z</cp:lastPrinted>
  <dcterms:modified xsi:type="dcterms:W3CDTF">2019-01-10T04:56:00Z</dcterms:modified>
  <cp:revision>6</cp:revision>
  <dc:subject/>
  <dc:title/>
</cp:coreProperties>
</file>