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1270</wp:posOffset>
                </wp:positionH>
                <wp:positionV relativeFrom="paragraph">
                  <wp:posOffset>64135</wp:posOffset>
                </wp:positionV>
                <wp:extent cx="263525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5.05pt;mso-position-vertical-relative:text;margin-left:30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ң 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һ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шл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52786,Туймазы районы,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ортостан  Республика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ң 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о</w:t>
                      </w:r>
                      <w:r>
                        <w:rPr>
                          <w:b/>
                          <w:sz w:val="18"/>
                        </w:rPr>
                        <w:t>б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ауыл   бил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м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һ</w:t>
                      </w:r>
                      <w:r>
                        <w:rPr>
                          <w:b/>
                          <w:sz w:val="1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башл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452786,Туймазы районы,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6765" cy="824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 New Bash;Arial"/>
          <w:b/>
          <w:sz w:val="20"/>
        </w:rPr>
        <w:t xml:space="preserve">                             </w:t>
      </w:r>
      <w:r>
        <w:rPr>
          <w:b/>
          <w:sz w:val="20"/>
        </w:rPr>
        <w:t>КАРАР                                                                                    ПОСТАНОВЛЕНИЕ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Cs w:val="24"/>
        </w:rPr>
        <w:t>«21»  май 2019 й.            №79                «21»мая 2019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 комиссии по проведению Всероссийской пере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2020 года на территории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амалы-Губеевский сельсовет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уймаз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1.2002 № 8-ФЗ « О Всероссийской переписи населения», постановлением Правительства Российской Федерации от 29.09.2017 № 1185 « Об образовании Комиссии Правительства Российской Федерации по проведению Всероссийской переписи населения 2020 года», постановлением Правительства Республики Башкортостан от 17 апреля 2019 г. №233 «О комиссии при Правительстве Республики Башкортостан по проведению в Республике Башкортостан Всероссийской переписи населения 2020 года», в целях своевременного выполнения комплекса работ по подготовке и проведению Всероссийской переписи населения 2020 года на территории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Комиссию по проведению Всероссийской переписи населения 2020 года на территории сельского поселения Карамалы-Губеевский сельсовет муниципального района Туймазинский район Республики Башкортостан и утвердить ее состав ( Приложение № 1)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проведению Всероссийской переписи населения 2020 года на территории сельского поселения Карамалы-Губеевский сельсовет муниципального района Туймазинский район Республики Башкортостан  (Приложение № 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 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малы-Губеевский  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уймазинский район                                                            М.М.Хабибулл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арамалы-Губеевский сельсове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ймазинский райо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9 от «21» мая 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Всероссийской переписи населения 2020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Карамалы-Губее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абибуллин М.М.        глава сельского поселения Карамалы-Губеевский </w:t>
        <w:tab/>
        <w:tab/>
        <w:tab/>
        <w:t xml:space="preserve">         сельсове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хаметшина Р.А.       управляющий делами Администрации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рамалы-Губеевский сельсовет, 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аниева Г.Н.                специалист землеустроитель Администрации </w:t>
        <w:tab/>
        <w:tab/>
        <w:tab/>
        <w:tab/>
        <w:t xml:space="preserve">       сельского поселения Карамалы-Губеевский сельсо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ухватуллина Г.М.      специалист по налога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рамалы-Губеевский сельсо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рахимова З.Р.       директор МБОУ СОШ с.Карамалы-Губеево( 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гитова Г.И.              Заведующий МАДОУ детский сад с.Карамалы-</w:t>
        <w:tab/>
        <w:tab/>
        <w:tab/>
        <w:tab/>
        <w:t xml:space="preserve">       Губеево( 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ибаев Д.Д.                уполномоченный  участковый пол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 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                       Р.А.Мухаметш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арамалы-Губеевский сельсове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ймазинский райо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9 от «21 » мая 2019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 по проведению Всероссийской переписи населения 2020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сельского поселения Карамалы-Губее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 по проведению   Всероссийской  переписи   населения 2020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далее  – Комиссия)  образована в целях своевременного выполнения мероприятий по подготовке и проведению Всероссийской переписи населения 2020 года на территории 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 , постановлениями и распоряжениями Правительства Российской Федерации, Указами и распоряжениями Президента Российской Федерации,  постановлениями и распоряжениями Правительства Республики Башкортостан, правовыми актами Администрации муниципального района Туймазинский район Республики Башкортостан, а также настоящим Положение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гласованных действий территориальных подразделений федеральных органов исполнительной власти, органов исполнительной власти Республики Башкортостан и органов местного самоуправления сельского поселения Карамалы-Губеевский сельсовет муниципального района Туймазинский район Республики Башкортостан  по подготовке и проведению  Всероссийской переписи населения 2020 года на территории  сельского поселения Карамалы-Губеевский сельсовет муниципального района Туймазинский район Республики Башкортост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решение вопросов, связанных с подготовкой и проведением  Всероссийской переписи населения 2020 года на территории 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шения возложенных на нее зада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вопросы взаимодействия территориальных подразделений федеральных органов исполнительной власти, органов исполнительной власти Республики Башкортостан и органов местного самоуправления сельского поселения Карамалы-Губеевский сельсовет муниципального района Туймазинский район Республики Башкортостан  по подготовке и проведению  Всероссийской переписи населения 2020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подготовки и проведения Всероссийской переписи населения 2020 года на территории  сельского поселения Карамалы-Губеевский сельсовет муниципального района Туймазинский район Республики Башкортост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организационный план проведения Всероссийской переписи населения 2020 года на территории  сельского поселения Карамалы-Губеевский сельсовет муниципального района Туймазинский район Республики Башкортостан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вопросам организации: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я граждан, проживающих на территории  сельского поселения Карамалы-Губеевский сельсовет муниципального района Туймазинский район Республики Башкортостан, к сбору сведений о населении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лиц, осуществляющих сбор сведений о населении, сохранности переписных листов и иных документов переписи населения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олномочий Российской Федерации по  подготовке и проведению  Всероссийской переписи населения 2020 года в части: обеспечения помещениями, охраняемыми, оборудованными мебелью, средствами связи и пригодными для обучения и работы лиц, привлекаемых к сбору сведений о населении; обеспечения охраняемыми помещениями для хранения переписных листов и иных документов Всероссийской переписи населения 2020 года; предоставления необходимых транспортных средств и средств связи для проведения  Всероссийской переписи населения 2020 года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картографических материалов ( схематических планов сельского поселения), необходимых для проведения  Всероссийской переписи населения 2020 года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адресного хозяйства (наличие аншлагов с указанием названий улиц, номеров домов, подъездов и квартир) в населенных пунктах  и устранения выявленных недостатков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а на территории жилищных комплексов, садоводческих, огороднических, дачных некоммерческих объединений граждан и др.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специально оборудованных мест для размещения печатных агитационных материалов, касающихся Всероссийской переписи населения 2020 года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ответствующей информационно- разъяснительной работы на территории сельского поселения Карамалы-Губеевский сельсовет муниципального района Туймазинский район Республики Башкортостан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Комиссия вправе: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представителей органов местного самоуправления сельского поселения Карамалы-Губеевский сельсовет муниципального района Туймазинский район Республики Башкортостан о ходе подготовки и проведения Всероссийской переписи населения 2020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территориальных подразделений федеральных органов исполнительной власти, органов исполнительной власти Республики Башкортостан и органов местного самоуправления сельского поселения Карамалы-Губеевский сельсовет муниципального района Туймазинский район Республики Башкортостан  необходимые материалы по вопросам подготовки и проведения Всероссийской переписи населения 2020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в территориальные подразделения федеральных органов исполнительной власти, органы исполнительной власти Республики Башкортостан и органы местного самоуправления сельского поселения Карамалы-Губеевский сельсовет муниципального района Туймазинский район Республики Башкортостан  предложения  по вопросам подготовки и проведения Всероссийской переписи населения 2020 года на территории сельского поселения Карамалы-Губеевский сельсовет муниципального района Туймазинский район Республики Башкортоста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в установленном порядке к работе Комиссии представителей 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подразделений федеральных органов исполнительной власти, органов исполнительной власти Республики Башкортостан, представителей общественных организаций и средств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 для рассмотрения вопросов, связанных с решением возложенных на Комиссию задач.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формируется на представительной основе. В состав комиссии включаются представители Администрации сельского поселения Карамалы-Губеевский сельсовет в соответствии с направлением деятельности, а также представители образовательных, общественных объединений, религиозных организаций и средств массовой информ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, определяет порядок рассмотрения вопросов, утверждает планы работы Комиссии и повестку заседания Комиссии, ведет заседание Комиссии, обеспечивает исполнение возложенных на Комиссию задач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не реже одного раза в квартал в соответствии с планом работы Комиссии, утвержденным председателем Комиссии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оформляются протоколом заседания, который подписывается председателем Комиссии или его заместителем, председательствующим на заседании Комисс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- техническое обеспечение деятельности Комиссии осуществляется Администрацией сельского поселения Карамалы-Губеевский сельсов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кращении деятельности Комиссии принимается главой сельского поселения Карамалы-Губеевский сельсовет муниципального района Туймазинский район Республики Башкортостан.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малы-Губеевскийсельсовет                               Р.А.Мухаметши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4755</wp:posOffset>
              </wp:positionH>
              <wp:positionV relativeFrom="page">
                <wp:posOffset>645795</wp:posOffset>
              </wp:positionV>
              <wp:extent cx="15875" cy="2082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5pt;mso-wrap-distance-right:5pt;mso-wrap-distance-top:0pt;mso-wrap-distance-bottom:0pt;margin-top:50.8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8"/>
      <w:szCs w:val="24"/>
    </w:rPr>
  </w:style>
  <w:style w:type="character" w:styleId="Style7">
    <w:name w:val="Основной текст_"/>
    <w:basedOn w:val="Style5"/>
    <w:qFormat/>
    <w:rPr>
      <w:sz w:val="25"/>
      <w:szCs w:val="25"/>
      <w:shd w:fill="FFFFFF" w:val="clear"/>
    </w:rPr>
  </w:style>
  <w:style w:type="character" w:styleId="Style8">
    <w:name w:val="Нижний колонтитул Знак"/>
    <w:basedOn w:val="Style5"/>
    <w:qFormat/>
    <w:rPr>
      <w:rFonts w:ascii="Arial New Bash;Arial" w:hAnsi="Arial New Bash;Arial" w:cs="Arial New Bash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hanging="0"/>
    </w:pPr>
    <w:rPr>
      <w:sz w:val="28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4"/>
    </w:rPr>
  </w:style>
  <w:style w:type="paragraph" w:styleId="WWBodyText22">
    <w:name w:val="WW-Body Text 22"/>
    <w:basedOn w:val="Normal"/>
    <w:qFormat/>
    <w:pPr>
      <w:ind w:left="720" w:firstLine="720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06:00Z</dcterms:created>
  <dc:creator>EW/LN/CB</dc:creator>
  <dc:description/>
  <cp:keywords>Ethan</cp:keywords>
  <dc:language>en-US</dc:language>
  <cp:lastModifiedBy>Desktop</cp:lastModifiedBy>
  <cp:lastPrinted>2019-05-27T08:43:00Z</cp:lastPrinted>
  <dcterms:modified xsi:type="dcterms:W3CDTF">2019-05-27T03:45:00Z</dcterms:modified>
  <cp:revision>4</cp:revision>
  <dc:subject/>
  <dc:title>Ethan Frome</dc:title>
</cp:coreProperties>
</file>