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8890</wp:posOffset>
                </wp:positionV>
                <wp:extent cx="78549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0.7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 w:val="20"/>
          <w:lang w:val="ba-RU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cs="TimBashk;Times New Roman" w:ascii="TimBashk;Times New Roman" w:hAnsi="TimBashk;Times New Roman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ab/>
        <w:t>О внесении изменений в решение Совета сельского поселения Карамалы-Губеевский сельсовет муниципального района Туймазинский район Республики Башкортостан  от 20.11.2017 года № 129 «Об установлении налога на имущество физических лиц на территории сельского поселения Карамалы-Губеевский сельсовет муниципального района Туймазинский район Республики Башкортоста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Налоговым кодексом Российской ФедерацииСовет сельского поселения Карамалы-Губе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 Дополнить решение Совета сельского поселения Карамалы-Губеевский сельсовет муниципального района Туймазинский район Республики Башкортостан от 20.11.2017 года № 129 «Об установлении налога на имущество физических лиц на территории сельского поселения Карамалы-Губеевский сельсовет муниципального района Туймазинский район Республики Башкортостан» пунктами 3 и 4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3. Освободить от уплаты налога на имущество физических лиц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огоплательщ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носящихся к категории «многодетные семьи»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ашкортостан от 24.07.2000 года № 87-з «О государственной поддержке многодетных семей в Республике Башкортостан».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Установить следующие основания и порядок применения налоговых льгот, предусмотренных пунктом 3 настоящего решения: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3. налоговая льгота не предоставляется в отношении объектов налогообложения,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2 статьи 40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гаражей и машино-мест, расположенных в таких объектах налогооблож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ие лица, имеющие право на налоговую льготу,  представляют в налоговый орган по своему выбору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документ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дтверждающие право налогоплательщика на налоговую льгот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ы 3-6 решения Совета сельского поселения Карамалы-Губеевский сельсовет муниципального района Туймазинский район Республики Башкортостан от 20.11.2017 года № 129 «Об установлении налога на имущество физических лиц на территории сельского поселения Карамалы-Губеевский сельсовет муниципального района Туймазинский район Республики Башкортостан» считать пунктами 5-8 соответственно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01.01.2019 года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4. Настоящее решение обнародовать в здании Администрации сельского поселения Карамалы-Губеевский сельсовет муниципального района Туймазинский район Республики Башкортостан и разместить на сайте Администрации сельского поселения Карамалы-Губеевский сельсовет муниципального района Туймазинский  район Республики Башкортостан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 по бюджету, налогам и вопросам собственности (Закиров М.И.)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малы-Губеевский  сельсовет </w:t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1"/>
        <w:ind w:left="693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М.М.Хабибуллин</w:t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Карамалы-Губеево,</w:t>
      </w:r>
    </w:p>
    <w:p>
      <w:pPr>
        <w:pStyle w:val="311"/>
        <w:ind w:left="760" w:hanging="0"/>
        <w:rPr/>
      </w:pPr>
      <w:r>
        <w:rPr>
          <w:rFonts w:cs="Times New Roman" w:ascii="Times New Roman" w:hAnsi="Times New Roman"/>
          <w:szCs w:val="28"/>
        </w:rPr>
        <w:t>28 августа 2019 г.</w:t>
      </w:r>
    </w:p>
    <w:p>
      <w:pPr>
        <w:pStyle w:val="311"/>
        <w:ind w:left="760" w:hanging="0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36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ew Bash;Arial" w:hAnsi="Arial New Bash;Arial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ascii="Arial New Bash;Arial" w:hAnsi="Arial New Bash;Arial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9D9FA8DDC3634414E61A6F0586AAA8ED212B3AF5BB9B87444B0753CA909A67EAB45EC9A30CCCAE8A73D3B425443FD68FE105037B6EABB70DE774600C3DM" TargetMode="External"/><Relationship Id="rId5" Type="http://schemas.openxmlformats.org/officeDocument/2006/relationships/hyperlink" Target="consultantplus://offline/ref=F5B95F535C6579356E106BEE43E561955DDEFDA00D91FF298D1AD768D217DED3D218832EFF6B1DFE9B3490AB7E2F1F0329E19F9FB8D8D0f8Z7G" TargetMode="External"/><Relationship Id="rId6" Type="http://schemas.openxmlformats.org/officeDocument/2006/relationships/hyperlink" Target="consultantplus://offline/ref=988382EE3D3FA6CA86E84ADCA02EA63CC2F6F1DAF8873C8ED8E2A4EB6AAE9F308115976C398A6DAD201C47948918C28E029A2DA1468DE1130753N" TargetMode="External"/><Relationship Id="rId7" Type="http://schemas.openxmlformats.org/officeDocument/2006/relationships/hyperlink" Target="consultantplus://offline/ref=988382EE3D3FA6CA86E84ADCA02EA63CC2F6F3D3F0833C8ED8E2A4EB6AAE9F308115976C398A6DAF221C47948918C28E029A2DA1468DE113075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9:00Z</dcterms:created>
  <dc:creator>Admin</dc:creator>
  <dc:description/>
  <cp:keywords/>
  <dc:language>en-US</dc:language>
  <cp:lastModifiedBy>Desktop</cp:lastModifiedBy>
  <cp:lastPrinted>2019-05-20T08:29:00Z</cp:lastPrinted>
  <dcterms:modified xsi:type="dcterms:W3CDTF">2019-09-06T11:20:00Z</dcterms:modified>
  <cp:revision>4</cp:revision>
  <dc:subject/>
  <dc:title/>
</cp:coreProperties>
</file>