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52786,Туймазы районы,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452786,Туймазы районы,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6765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 New Bash;Arial"/>
          <w:b/>
          <w:sz w:val="20"/>
        </w:rPr>
        <w:t xml:space="preserve">      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0"/>
          <w:lang w:val="ba-RU"/>
        </w:rPr>
        <w:t>Ҡ</w:t>
      </w:r>
      <w:r>
        <w:rPr>
          <w:b/>
          <w:sz w:val="20"/>
        </w:rPr>
        <w:t>АРАР                                                                                ПОСТАНОВЛЕНИЕ</w:t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 в текущем финансовом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Ибрагимову Р.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М.М.Хабибулл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14 года 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Карамалы-Губеевский сельсовет муниципального района Туймазинский район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августа  2014 г. №3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33"/>
      <w:bookmarkStart w:id="3" w:name="Par33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я и ведения кассового плана исполнения  бюджета сельского поселения  Карамалы-Губеев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Туймази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Башкортостан в текуще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 в текущем финансовом году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 (далее – бюджета сельского поселения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исполнения бюджета сельского поселения Карамалы-Губеевский сельсовет муниципального района Туймазинский район Республики Башкортостан (далее - кассовый план) на очередной финансовый год составляется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3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рядк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 Карамалы-Губеевский сельсовет , формируемых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, формируемых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, формируемых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IV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ми 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IV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52"/>
      <w:bookmarkStart w:id="6" w:name="Par52"/>
      <w:bookmarkEnd w:id="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составления, уточнения и представления показателей для кассового плана по кассовым поступлениям  доходов бюдж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казатели для кассового плана по кассовым поступлениям доходов бюджета муниципального района формируютс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1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еден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доходов в бюджет сельского поселения (приложение № 1 к настоящему Порядку), полученных от главных администраторов доходов бюджета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и от бюджетного отдела финансового управления Администрации муниципального района Туймазинский район Республики Башкортостан (далее - бюджетный отдел) в части безвозмездных поступлений из бюджетов других уровней, отражаемых по главе 792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бюджета сельского поселения  на текущий финансовый год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сельского поселения Карамалы-Губеевский сельсовет муниципального района Туймазинский район Республики Башкортостан по налоговым и неналоговым доходам в отдел прогнозирования финансовых ресурсов и налогов финансового управления Администрации муниципального района Туймазинский район Республики Башкортостан (далее - отдел прогнозирования финансовых ресурсов и налогов), по безвозмездным поступлениям в доход бюджета сельского поселения в виде субсидий, субвенций и иных межбюджетных трансфертов, имеющих целевое назначение, в отдел исполнения бюджета финансового управления Администрации муниципального района Туймазинский район Республики Башкортостан (далее - отдел исполнения бюджета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ведения кассового плана главные администраторы доходов бюджета муниципального района и бюджетный отдел формируют уточн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1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д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муниципального района на текущий финансовый год (приложение № 1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очнении сведений о помесячном распределении поступлений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указываются фактические кассовые поступления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1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д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соответствующих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представляются в электронном виде и на бумажном носителе (приложение № 1 к настоящему Порядку)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о налоговым и неналоговым доходам в отдел прогнозирования финансовых ресурсов и налогов - ежемесячно не позднее 25 числа текущего месяца, по безвозмездным поступлениям в доход бюджета муниципального района в виде субсидий, субвенций и иных межбюджетных трансфертов, имеющих целевое назначение, в отдел исполнения бюджета 1 раз в квартал, не позднее 20 марта, 20 июня и 20 сентября соответственн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отделом по главе 792 в отдел исполнения бюджета - 1 раз в квартал, не позднее 20 марта, 20 июня и 20 сентября соответственно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фактических поступлений по видам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пояснительная записка с отражением причин указанного отклонения ежемесячно в срок до 25 числа месяца, следующего за отчетным периодом, представляе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ми главными администраторами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тдел прогнозирования финансовых ресурсов и налог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отделом по главе 792 в отдел исполнения бюджет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дел прогнозирования финансовых ресурсов и налогов на основе сведений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ет в электронном виде свед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5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 к настоящему Порядку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роки 2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4 к настоящему Порядку)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доходов в бюджет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ым распределением поступлений в разрезе кодов классификации доходов бюджетов Российской Федерации не позднее 25 декабря отчетного финансового год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й прогноз поступлений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ым распределением поступлений в разрезе кодов бюджетной классификации доходов бюджетов Российской Федерации - не позднее 25 марта, 25 июня и 25 сентября соответствен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7" w:name="Par79"/>
      <w:bookmarkEnd w:id="7"/>
      <w:r>
        <w:rPr>
          <w:rFonts w:cs="Times New Roman" w:ascii="Times New Roman" w:hAnsi="Times New Roman"/>
          <w:sz w:val="28"/>
          <w:szCs w:val="28"/>
        </w:rPr>
        <w:t xml:space="preserve">III. Порядок составления, уточнения и представления показателей для кассового плана по кассовым выплатам по расходам  бюджета сельского поселения Карамалы-Губеевский сельсовет муниципального района Туймазинский район Республики Башкорто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 для кассового плана по кассовым выплатам по расходам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на основании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бюджетной росписи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, лимитов бюджетных обязательств, утвержденных на текущий финансовый год (за исключением показателей по некассовым операциям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ов кассовых выплат по расходам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составления кассового план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уймазинский район Республики Башкортостан (далее - главные распорядители) формируют прогноз кассовых выплат по расходам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ы кассовых выплат по расходам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представляются в отдел исполнения бюджета в электронном виде и на бумажном носителе не позднее 3 дней с момента отражения показателей сводной бюджетной росписи бюджета муниципального района и лимитов бюджетных обязательств на лицевых счетах главных распоряди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ведения кассового план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формируют уточненный прогноз кассовых выплат по расходам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й прогноз кассовых выплат по расходам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представляется главными распорядителями в отдел исполнения бюджета в электронном виде и на бумажном носителе не позднее 20 марта, 20 июня и 20 сентября соответственно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очнении указываются фактические кассовые выплаты по расходам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исполнения бюджета формирует свод указанных сведени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кассовых выплат по расходам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представляет в отдел исполнения бюджета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02"/>
      <w:bookmarkEnd w:id="8"/>
      <w:r>
        <w:rPr>
          <w:rFonts w:cs="Times New Roman" w:ascii="Times New Roman" w:hAnsi="Times New Roman"/>
          <w:sz w:val="28"/>
          <w:szCs w:val="28"/>
        </w:rPr>
        <w:t>IV. Порядок составления, уточнения и пред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 по источникам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казатели для кассового плана по кассовым поступлениям и кассовым выплатам по источникам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на основании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бюджетной росписи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источникам финансирования дефицита бюджета муниципального район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а кассовых поступлений и кассовых выплат по источникам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15 декабря отчетного финансового года представляют в бюджетный отдел прогноз кассовых поступлений и кассовых выплат по источникам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отдел на основе прогнозов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ет в электронном виде и представляет в отдел исполнения бюджета не позднее 20 декабря отчетного финансового года прогноз кассовых поступлений и кассовых выплат по источникам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Бюджетный отдел по закрепленным кодам классификации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ими полномочий (функций) главных администраторов (администраторов)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закрепленные коды) формирует в электронном виде и представляют в отдел исполнения бюджета не позднее 20 декабря отчетного финансового года прогноз кассовых поступлений и кассовых выплат по источникам финансирования дефицита бюджета муниципального района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ведения кассового плана главными администраторами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закрепленным кодам формируется уточненный прогноз кассовых поступлений и кассовых выплат по источникам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й прогноз кассовых поступлений и кассовых выплат по источникам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детализацией по месяцам представляется главными администраторами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отдел исполнения бюджета не позднее 25 марта, 25 июня и 25 сентября соответственн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кассовых выплат и кассовых поступлений по источникам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от соответствующего показателя прогноза на величину более чем 15 процентов,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отдел исполнения бюджета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27"/>
      <w:bookmarkStart w:id="10" w:name="Par127"/>
      <w:bookmarkEnd w:id="1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Порядок свода, составления и ведения кассового плана исполнения бюдж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целях составления и ведения кассового плана на текущий финансовый год с помесячной детализацией бухгалтерия финансового управления вносит остаток на едином счете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начало финансового года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ассовый план на текущий финансовый год с помесячной детализацией составляется отделом исполнения бюджет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7E52~1%5CLOCALS~1%5CTemp%5CRar$DI08.234%5C%D0%BF%D1%80%D0%BE%D0%B5%D0%BA%D1%82%20%D0%BF%D0%BE%D1%81%D1%82%D0%B0%D0%BD%D0%BE%D0%B2%D0%BB%D0%B5%D0%BD%D0%B8%D1%8F%20%D0%BA%D0%B0%D1%81%D1%81%D0%BE%D0%B2%D1%8B%D0%B9%20%D0%BF%D0%BB%D0%B0%D0%BD.doc" \l "Par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к настоящему Порядку) не позднее 15 дней с момента отражения показателей сводной бюджетной росписи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лимитов бюджетных обязательств на лицевых счетах главных распоряди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, представляемы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муниципального района, подлежат согласованию соответствующими отделами, курирующими субъекты бюджетного планирова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дел исполнения бюджета вносит уточнения в кассовый план на текущий финансовый год с помесячной детализацией на основании уточненных прогнозов для кассового плана, полученных от главных распорядителей и соответствующих отделов в соответствии с требованиями настоящего Поряд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Туймазинский район</w:t>
      </w:r>
    </w:p>
    <w:p>
      <w:pPr>
        <w:pStyle w:val="ConsPlus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</w:t>
        <w:tab/>
        <w:tab/>
        <w:tab/>
        <w:tab/>
        <w:tab/>
        <w:t>Д.М. Арсл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WWBodyText22">
    <w:name w:val="WW-Body Text 22"/>
    <w:basedOn w:val="Normal"/>
    <w:qFormat/>
    <w:pPr>
      <w:ind w:left="720" w:firstLine="720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E76A3EC34CC9F7701532C847CAA989D5A8776EFCA1D9DBB7656C9990932847E3FFD2C67D916Dn3H" TargetMode="External"/><Relationship Id="rId5" Type="http://schemas.openxmlformats.org/officeDocument/2006/relationships/hyperlink" Target="consultantplus://offline/ref=53E76A3EC34CC9F7701532C847CAA989D5A8776EFCA1D9DBB7656C9990932847E3FFD2C67D916D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00Z</dcterms:created>
  <dc:creator>EW/LN/CB</dc:creator>
  <dc:description/>
  <cp:keywords>Ethan</cp:keywords>
  <dc:language>en-US</dc:language>
  <cp:lastModifiedBy>Desktop</cp:lastModifiedBy>
  <cp:lastPrinted>2014-02-17T15:16:00Z</cp:lastPrinted>
  <dcterms:modified xsi:type="dcterms:W3CDTF">2019-12-18T03:44:00Z</dcterms:modified>
  <cp:revision>2</cp:revision>
  <dc:subject/>
  <dc:title>Ethan Frome</dc:title>
</cp:coreProperties>
</file>