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5080</wp:posOffset>
                </wp:positionV>
                <wp:extent cx="786765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7899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64.95pt;mso-wrap-distance-left:9.05pt;mso-wrap-distance-right:9.05pt;mso-wrap-distance-top:0pt;mso-wrap-distance-bottom:0pt;margin-top:-0.4pt;mso-position-vertical-relative:text;margin-left:23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7899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0</wp:posOffset>
                </wp:positionH>
                <wp:positionV relativeFrom="paragraph">
                  <wp:posOffset>3175</wp:posOffset>
                </wp:positionV>
                <wp:extent cx="2635250" cy="12846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28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СПУБЛИКА 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лава  сельского поселе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арамалы-Губеевский сельсове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ниципального района Туймазинский райо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52786, Туймазинский район,с.Карамалы-Губее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ул.Ленина,52,тел.30-333,39-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101.15pt;mso-wrap-distance-left:9.05pt;mso-wrap-distance-right:9.05pt;mso-wrap-distance-top:0pt;mso-wrap-distance-bottom:0pt;margin-top:0.25pt;mso-position-vertical-relative:text;margin-left:31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ЕСПУБЛИКА  БАШКОРТОСТАН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лава  сельского поселе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арамалы-Губеевский сельсовет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униципального района Туймазинский райо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52786, Туймазинский район,с.Карамалы-Губеев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ул.Ленина,52,тел.30-333,39-1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3175</wp:posOffset>
                </wp:positionV>
                <wp:extent cx="2834640" cy="1171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" w:hAnsi="Arial New Bash" w:cs="Arial New Bash"/>
                                <w:sz w:val="1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18"/>
                              </w:rPr>
                              <w:t>БАШ[ОРТОСТАН  РЕСПУБЛИКА%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" w:hAnsi="Arial New Bash" w:cs="Arial New Bash"/>
                                <w:sz w:val="18"/>
                              </w:rPr>
                            </w:pPr>
                            <w:r>
                              <w:rPr>
                                <w:rFonts w:cs="Arial New Bash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Баш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[</w:t>
                            </w:r>
                            <w:r>
                              <w:rPr>
                                <w:b/>
                                <w:sz w:val="18"/>
                              </w:rPr>
                              <w:t>ортостан  Республика%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Туймазы районы муниципаль районыны# [арамалы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8"/>
                              </w:rPr>
                              <w:t>?б&amp;й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ауыл   бил&amp;м&amp;%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башлы</w:t>
                            </w:r>
                            <w:r>
                              <w:rPr>
                                <w:rFonts w:cs="TimBashk" w:ascii="TimBashk" w:hAnsi="TimBashk"/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52786,Туймазы районы, [арамалы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4"/>
                              </w:rPr>
                              <w:t>?б&amp;й 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Ленин урамы,52,тел.30-333,39-1-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92.25pt;mso-wrap-distance-left:9.05pt;mso-wrap-distance-right:9.05pt;mso-wrap-distance-top:0pt;mso-wrap-distance-bottom:0pt;margin-top:0.25pt;mso-position-vertical-relative:text;margin-left: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center"/>
                        <w:rPr>
                          <w:rFonts w:ascii="Arial New Bash" w:hAnsi="Arial New Bash" w:cs="Arial New Bash"/>
                          <w:sz w:val="18"/>
                        </w:rPr>
                      </w:pPr>
                      <w:r>
                        <w:rPr>
                          <w:rFonts w:cs="Arial New Bash" w:ascii="Arial New Bash" w:hAnsi="Arial New Bash"/>
                          <w:sz w:val="18"/>
                        </w:rPr>
                        <w:t>БАШ[ОРТОСТАН  РЕСПУБЛИКА%Ы</w:t>
                      </w:r>
                    </w:p>
                    <w:p>
                      <w:pPr>
                        <w:pStyle w:val="Normal"/>
                        <w:rPr>
                          <w:rFonts w:ascii="Arial New Bash" w:hAnsi="Arial New Bash" w:cs="Arial New Bash"/>
                          <w:sz w:val="18"/>
                        </w:rPr>
                      </w:pPr>
                      <w:r>
                        <w:rPr>
                          <w:rFonts w:cs="Arial New Bash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"/>
                        </w:rPr>
                        <w:t xml:space="preserve">             </w:t>
                      </w:r>
                      <w:r>
                        <w:rPr>
                          <w:b/>
                          <w:sz w:val="18"/>
                        </w:rPr>
                        <w:t>Баш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[</w:t>
                      </w:r>
                      <w:r>
                        <w:rPr>
                          <w:b/>
                          <w:sz w:val="18"/>
                        </w:rPr>
                        <w:t>ортостан  Республика%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Туймазы районы муниципаль районыны# [арамалы-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8"/>
                        </w:rPr>
                        <w:t>?б&amp;й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ауыл   бил&amp;м&amp;%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башлы</w:t>
                      </w:r>
                      <w:r>
                        <w:rPr>
                          <w:rFonts w:cs="TimBashk" w:ascii="TimBashk" w:hAnsi="TimBashk"/>
                          <w:b/>
                          <w:sz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452786,Туймазы районы, [арамалы-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/>
                        </w:rPr>
                        <w:t>F</w:t>
                      </w:r>
                      <w:r>
                        <w:rPr>
                          <w:sz w:val="14"/>
                        </w:rPr>
                        <w:t>?б&amp;й ауыл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Ленин урамы,52,тел.30-333,39-1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ind w:right="-1276" w:firstLine="56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84" w:hanging="0"/>
        <w:rPr>
          <w:b/>
          <w:b/>
          <w:sz w:val="20"/>
        </w:rPr>
      </w:pPr>
      <w:r>
        <w:rPr>
          <w:rFonts w:eastAsia="Arial New Bash"/>
          <w:b/>
          <w:sz w:val="20"/>
        </w:rPr>
        <w:t xml:space="preserve">                             </w:t>
      </w:r>
      <w:r>
        <w:rPr>
          <w:b/>
          <w:sz w:val="20"/>
        </w:rPr>
        <w:t>[АРАР                                                                                    ПОСТАНО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 и утверждения бюджетного прогноза сельского поселения Карамалы-Губеевский сельсовет  муниципального района Туймазинский район Республики Башкортостан на долгосрочный период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ешением Совета сельского поселения Карамалы-Губеев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Туймазинский район Республики Башкортостан от 18.11.2005года № 22  «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бюджетном процесс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льском поселении Карамалы-Губеевский сельсовет  муниципального района Туймазинский район Республики Башкортостан» (в редакции решения Совета сельского поселения Карамалы-Губеев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района Туймазинский район Республики Башкортостан от 29.07.2</w:t>
      </w:r>
      <w:r>
        <w:rPr>
          <w:rFonts w:cs="Times New Roman" w:ascii="Times New Roman" w:hAnsi="Times New Roman"/>
          <w:bCs/>
          <w:sz w:val="28"/>
        </w:rPr>
        <w:t>015 года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№ 259)</w:t>
      </w:r>
      <w:r>
        <w:rPr>
          <w:rFonts w:cs="Times New Roman" w:ascii="Times New Roman" w:hAnsi="Times New Roman"/>
          <w:sz w:val="28"/>
          <w:szCs w:val="28"/>
        </w:rPr>
        <w:t>, 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Утвердить прилагаемый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бюджетного прогноза сельского поселения  Карамалы-Губеев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Туймазинский район Республики Башкортостан на долгосрочн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оставляю за собой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>М.М.Хабибуллин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арамалы-Губеево,</w:t>
      </w:r>
    </w:p>
    <w:p>
      <w:pPr>
        <w:pStyle w:val="Normal"/>
        <w:ind w:left="-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1 ноября  2016 года ,</w:t>
      </w:r>
    </w:p>
    <w:p>
      <w:pPr>
        <w:pStyle w:val="Normal"/>
        <w:ind w:left="-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№ </w:t>
      </w:r>
      <w:r>
        <w:rPr>
          <w:rFonts w:cs="Times New Roman" w:ascii="Times New Roman" w:hAnsi="Times New Roman"/>
          <w:sz w:val="28"/>
          <w:szCs w:val="28"/>
        </w:rPr>
        <w:t>70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 главы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Карамалы-Губеев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Туймазинский райо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и Башкортостан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11.2016г. №70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5"/>
      <w:bookmarkStart w:id="1" w:name="P35"/>
      <w:bookmarkEnd w:id="1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бюджетного прогноза сельского поселения Карамалы-Губеевский сельсовет   муниципального района Туймазинский район Республики Башкортостан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сроки, условия разработки и утверждения, требования к составу и содержанию бюджетного прогноза сельского поселения Карамалы-Губеевский сельсовет  муниципального района Туймазинский район Республики Башкортостан на долгосрочный период (далее – Бюджетный прогноз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Бюджетного прогноза (изменение Бюджетного прогноза) и организационное обеспечение осуществляются Администрацией сельского поселения Карамалы-Губеевский сельсовет    муниципального района Туймазинский район Республики Башкортостан с соблюдением требований Бюджет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на основе вариативного прогноза (изменений прогноза) социально-экономического развития муниципального района Туймазинский район Республики Башкортостан на долгосрочный период (далее – Долгосрочный прогноз (изменения Долгосрочного прогноза)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на долгосрочный период разрабатывается каждые три года на срок, соответствующий периоду действия прогноза социально-экономического развития сельского поселения Карамалы-Губеевский сельсовет   муниципального района Туймазинский район Республики Башкортостан на долгосрочный период, но не менее чем на 6 л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юджетный прогноз включает описани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екущих характеристик бюджета сельского поселения Карамалы-Губеевский сельсовет   муниципального района Туймазинский район Республики Башкортост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целей и задач по формированию и реализации налоговой, бюджетной и долговой политики сельского поселения Карамалы-Губеевский сельсовет  муниципального района Туймазинский район Республики Башкортостан в долгосрочном период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ловий формирования Бюджетного прогноз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огноза основных характеристик бюджета сельского поселения Карамалы-Губеевский сельсовет   муниципального района Туймазинский район Республики Башкортостан на долгосрочный период (с учетом положений законодательства Российской Федерации, Республики Башкортостан, муниципальных правовых актов, действующих на день разработки Бюджетного прогноза) и структуры доходов и расходов бюджета сельского поселения Карамалы-Губеевский сельсовет  муниципального района Туймазинский район Республики Башкортост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униципального долга сельского поселения Карамалы-Губеевский сельсовет  муниципального района Туймазинский район Республики Башкортостан и долга входящих в его состав муниципальных образова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новных рисков, возникающих в процессе реализации Бюджетного прогноз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может включать иные параметры, необходимые для определения основных подходов к формированию бюджетной политики в долгосрочном период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юджетный прогноз содержи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сновные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рамет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ноза (изменений прогноза) социально-экономического развития сельского поселения Карамалы-Губеевский сельсовет  муниципального района Туймазинский район Республики Башкортостан на долгосрочный период (приложение № 1 к настоящему Порядку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w:anchor="P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характеристик бюджета сельского поселения Карамалы-Губеевский сельсовет  муниципального района Туймазинский район Республики Башкортостан на долгосрочный период (приложение № 2 к настоящему Порядку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едельные </w:t>
      </w:r>
      <w:hyperlink w:anchor="P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хо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сельского поселения Карамалы-Губеевский сельсовет   муниципального района Туймазинский район Республики Башкортостан на финансовое обеспечение реализации муниципальных программ муниципального района Туймазинский район Республики Башкортостан (приложение № 3 к настоящему Порядку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работка Бюджетного прогноза (изменение Бюджетного прогноза) осуществляется в два этап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bookmarkStart w:id="2" w:name="P57"/>
      <w:bookmarkEnd w:id="2"/>
      <w:r>
        <w:rPr>
          <w:rFonts w:cs="Times New Roman" w:ascii="Times New Roman" w:hAnsi="Times New Roman"/>
          <w:sz w:val="28"/>
          <w:szCs w:val="28"/>
        </w:rPr>
        <w:t>6. На первом этапе Администрацией сельского поселения Карамалы-Губеевский сельсовет   муниципального района Туймазинский район Республики Башкортостан разрабатывается проект Бюджетного прогноза (проект изменений Бюджетного прогноза) на основе сценарных условий функционирования экономики на долгосрочный период и основных параметров Долгосрочного прогноза (изменений Долгосрочного прогноза), а также иных показателей социально-экономического развития сельского поселения Карамалы-Губеевский сельсовет  муниципального района Туймазинский район Республики Башкортоста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Бюджетного прогноза (проекта изменений Бюджетного прогноза) разрабатывается на основании следующих данных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ценарные условия функционирования экономики на долгосрочный перио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новные параметры Долгосрочного прогноза (изменений Долгосрочного прогноза) и иные показатели социально-экономического развития сельского поселения Карамалы-Губеевский сельсовет  муниципального района Туймазинский район Республики Башкортостан, включающие отчетные данные, ожидаемые итоги за текущий финансовый год и прогнозируемые на долгосрочный период знач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а промышленного производ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и сельского хозяйства во всех категориях хозяй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й в основной капита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а розничной торговл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а платных услуг насел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и по всем видам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и прибыльных организаций для целей бухгалтерского уче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заработной плат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ой заработной пла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яснительная записка с характеристикой и описанием основных вариантов Долгосрочного прогноза (изменений Долгосрочного прогноза), ключевых прогнозируемых событий долгосрочного периода, оказывающих существенное влияние на показатели бюджета сельского поселения Карамалы-Губеевский сельсовет  муниципального района Туймазинский район Республики Башкортостан, обоснования выбора варианта Долгосрочного прогноза в качестве базовог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Бюджетного прогноза (проект изменений Бюджетного прогноза) учитывается при разработке прогноза основных характеристик бюджета сельского поселения Карамалы-Губеевский сельсовет  муниципального района Туймазинский район Республики Башкортостан на очередной финансовый год и плановый пери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ект Бюджетного прогноза (проект изменений Бюджетного прогноза) в сроки не позднее 15 ноября текущего года одобряется главой Администрации сельского поселения Карамалы-Губеевский сельсовет  муниципального района Туймазинский район Республики Башкортоста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енный проект Бюджетного прогноза (проект изменений Бюджетного прогноза) (за исключением показателей финансового обеспечения муниципальных программ сельского поселения Карамалы-Губеевский сельсовет  муниципального района Туймазинский район Республики Башкортостан) направляется в Совет сельского поселения Карамалы-Губеевский сельсовет  муниципального района Туймазинский район Республики Башкортостан одновременно с проектом решения о бюджете сельского поселения Карамалы-Губеевский сельсовет  муниципального района Туймазинский район Республики Башкортостан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ект Бюджетного прогноза (проект изменений Бюджетного прогноза) выносится на общественное обсуждение в соответствии с решением Совета сельского поселения Карамалы-Губеевский сельсовет  муниципального района Туймазинский район Республики Башкортостан  от 26.02.2014 года № 187 «О Положении о публичных слушаниях по проектам муниципальных правовых актов по вопросам местного значения сельского поселения Карамалы-Губеевский сельсовет  муниципального района Туймазинский район Республики Башкортостан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 втором этапе Администрацией сельского поселения Карамалы-Губеевский сельсовет   муниципального района Туймазинский район Республики Башкортостан не позднее месячного срока со дня принятия решения Совета сельского поселения Карамалы-Губеевский сельсовет  муниципального района Туймазинский район Республики Башкортостан о бюджете сельского поселения Карамалы-Губеевский сельсовет  муниципального района Туймазинский район Республики Башкортостан на очередной финансовый год и плановый период разрабатывается и представляется на утверждение Бюджетный прогноз (изменения Бюджетного прогноз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(изменения Бюджетного прогноза) утверждается (утверждаются) Администрацией сельского поселения Карамалы-Губеевский сельсовет  муниципального района Туймазинский район Республики Башкортостан в срок, не превышающий двух месяцев со дня официального опубликования решения Совета сельского поселения Карамалы-Губеевский сельсовет  муниципального района Туймазинский район Республики Башкортостан о бюджете сельского поселения Карамалы-Губеевский сельсовет  муниципального района Туймазинский район Республики Башкортостан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юджетный прогноз корректируется Администрацией сельского поселения Карамалы-Губеевский сельсовет   муниципального района Туймазинский район Республики Башкортостан с учето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й Долгосрочного прогноза (разработки нового Долгосрочного прогноз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ирования (утверждения) решения Совета сельского поселения Карамалы-Губеевский сельсовет  муниципального района Туймазинский район Республики Башкортостан о бюджете сельского поселения Карамалы-Губеевский сельсовет  муниципального района Туймазинский район Республики Башкортостан на очередной финансовый год и плановый перио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зменений целеполагающих документов планирования сельского поселения Карамалы-Губеевский сельсовет  муниципального района Туймазинский район Республики Башкортостан Республики Башкортостан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менений законодательства о налогах и сборах, условий осуществления межбюджетного регул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                                    Ф.Ф.Шарафутдино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63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 бюджетного прогноза</w:t>
      </w:r>
    </w:p>
    <w:p>
      <w:pPr>
        <w:pStyle w:val="ConsPlusNormal"/>
        <w:ind w:left="96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амалы-Губеевский сельсовет муниципального района Туймазинский район </w:t>
      </w:r>
    </w:p>
    <w:p>
      <w:pPr>
        <w:pStyle w:val="ConsPlusNormal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</w:t>
      </w:r>
    </w:p>
    <w:p>
      <w:pPr>
        <w:pStyle w:val="ConsPlusNormal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93"/>
      <w:bookmarkStart w:id="4" w:name="P93"/>
      <w:bookmarkEnd w:id="4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а (изменений прогноза) социально-экономического развит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амалы-Губеевский сельсовет муниципального района Туймазинский район Республики Башкортостан на период до 2022 год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1960"/>
        <w:gridCol w:w="1961"/>
        <w:gridCol w:w="1961"/>
        <w:gridCol w:w="1961"/>
        <w:gridCol w:w="1961"/>
        <w:gridCol w:w="1961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единица измер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n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 + 1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 + 2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е годы периода прогнозирования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63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63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63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63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63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63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63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63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63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 бюджетного прогноза</w:t>
      </w:r>
    </w:p>
    <w:p>
      <w:pPr>
        <w:pStyle w:val="ConsPlusNormal"/>
        <w:ind w:left="96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амалы-Губеевский сельсовет муниципального района Туймазинский район </w:t>
      </w:r>
    </w:p>
    <w:p>
      <w:pPr>
        <w:pStyle w:val="ConsPlusNormal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</w:t>
      </w:r>
    </w:p>
    <w:p>
      <w:pPr>
        <w:pStyle w:val="ConsPlusNormal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124"/>
      <w:bookmarkEnd w:id="5"/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характеристик бюджета сельского поселения Карамалы-Губеевский сельсовет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Туймазинский район Республики Башкортостан на период до 2022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(млн. рублей)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984"/>
        <w:gridCol w:w="1985"/>
        <w:gridCol w:w="1984"/>
        <w:gridCol w:w="1985"/>
        <w:gridCol w:w="1984"/>
        <w:gridCol w:w="1985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 +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 +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е годы периода прогнозирования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63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63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63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63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63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63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63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63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63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 бюджетного прогноза</w:t>
      </w:r>
    </w:p>
    <w:p>
      <w:pPr>
        <w:pStyle w:val="ConsPlusNormal"/>
        <w:ind w:left="96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амалы-Губеевский сельсовет муниципального района Туймазинский район </w:t>
      </w:r>
    </w:p>
    <w:p>
      <w:pPr>
        <w:pStyle w:val="ConsPlusNormal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</w:t>
      </w:r>
    </w:p>
    <w:p>
      <w:pPr>
        <w:pStyle w:val="ConsPlusNormal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156"/>
      <w:bookmarkEnd w:id="6"/>
      <w:r>
        <w:rPr>
          <w:rFonts w:cs="Times New Roman" w:ascii="Times New Roman" w:hAnsi="Times New Roman"/>
          <w:sz w:val="28"/>
          <w:szCs w:val="28"/>
        </w:rPr>
        <w:t>ПРЕДЕЛЬНЫЕ РАСХОД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сельского поселения Карамалы-Губеевский сельсовет  муниципального района Туймазинский район Республики Башкортостан на финансовое обеспеч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ых программ сельского поселения Карамалы-Губеевский сельсовет муниципального района Туймазинский район Республики Башкортоста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ериод до 2022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(млн. рублей)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866"/>
        <w:gridCol w:w="1867"/>
        <w:gridCol w:w="1866"/>
        <w:gridCol w:w="1867"/>
        <w:gridCol w:w="1866"/>
        <w:gridCol w:w="1867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n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 + 1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 + 2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е годы реализации муниципальной программы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w Bash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ew Bash" w:hAnsi="Arial New Bash" w:eastAsia="Times New Roman" w:cs="Arial New Bash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  <w:spacing w:val="0"/>
      <w:kern w:val="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2">
    <w:name w:val="Основной текст с отступом 2 Знак"/>
    <w:basedOn w:val="Style12"/>
    <w:qFormat/>
    <w:rPr>
      <w:b/>
      <w:sz w:val="28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291777C2B2F845B004BCB5C99EB5217E35CB140FD7949E206986B439C5705F1172771F4B1B4SCd7E" TargetMode="External"/><Relationship Id="rId5" Type="http://schemas.openxmlformats.org/officeDocument/2006/relationships/hyperlink" Target="consultantplus://offline/ref=F291777C2B2F845B004BD5518F870D1EE157EF44F37647B65CC7301ECB5E0FA6S5d0E" TargetMode="External"/><Relationship Id="rId6" Type="http://schemas.openxmlformats.org/officeDocument/2006/relationships/hyperlink" Target="consultantplus://offline/ref=F291777C2B2F845B004BD5518F870D1EE157EF44FB7F47B459CD6D14C30703A4576777A3FAF2CCA9C47949CES9d0E" TargetMode="External"/><Relationship Id="rId7" Type="http://schemas.openxmlformats.org/officeDocument/2006/relationships/hyperlink" Target="consultantplus://offline/ref=F291777C2B2F845B004BCB5C99EB5217E35CB140FD7949E206986B439CS5d7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4:53:00Z</dcterms:created>
  <dc:creator>Admin</dc:creator>
  <dc:description/>
  <cp:keywords/>
  <dc:language>en-US</dc:language>
  <cp:lastModifiedBy>Admin</cp:lastModifiedBy>
  <cp:lastPrinted>2016-08-19T15:06:00Z</cp:lastPrinted>
  <dcterms:modified xsi:type="dcterms:W3CDTF">2016-11-24T12:01:00Z</dcterms:modified>
  <cp:revision>5</cp:revision>
  <dc:subject/>
  <dc:title/>
</cp:coreProperties>
</file>