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5080</wp:posOffset>
                </wp:positionV>
                <wp:extent cx="78676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7899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4.95pt;mso-wrap-distance-left:9.05pt;mso-wrap-distance-right:9.05pt;mso-wrap-distance-top:0pt;mso-wrap-distance-bottom:0pt;margin-top:-0.4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7899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5250" cy="1284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а 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1.1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 БАШКОРТОСТА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а 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4640" cy="1171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уймазы районы муниципаль районыны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уыл   бил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һ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шл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2.2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Баш</w:t>
                      </w:r>
                      <w:r>
                        <w:rPr>
                          <w:b/>
                          <w:sz w:val="14"/>
                          <w:szCs w:val="14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ортостан  Республика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Туймазы районы муниципаль районыны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ң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о</w:t>
                      </w:r>
                      <w:r>
                        <w:rPr>
                          <w:b/>
                          <w:sz w:val="18"/>
                        </w:rPr>
                        <w:t>б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ауыл   бил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м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һ</w:t>
                      </w:r>
                      <w:r>
                        <w:rPr>
                          <w:b/>
                          <w:sz w:val="1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башл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 New Bash;Arial"/>
          <w:b/>
          <w:sz w:val="20"/>
        </w:rPr>
        <w:t xml:space="preserve">                             </w:t>
      </w:r>
      <w:r>
        <w:rPr>
          <w:b/>
          <w:sz w:val="20"/>
        </w:rPr>
        <w:t xml:space="preserve">КАРАР         </w:t>
      </w:r>
      <w:r>
        <w:rPr>
          <w:b/>
          <w:sz w:val="28"/>
          <w:szCs w:val="28"/>
        </w:rPr>
        <w:t>06 апреля 2020года №23</w:t>
      </w:r>
      <w:r>
        <w:rPr>
          <w:b/>
          <w:sz w:val="20"/>
        </w:rPr>
        <w:t xml:space="preserve">                 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б антинаркотической комиссии сельского поселения Карамалы-Губеевский сельсовет муниципального района Туймазинский район Республики Башкортоста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Туймазинского межрайонного прокурора от 11.03.2020г. «Об устранении нарушений в сфере исполнения законодательства, направленного на борьбу с  наркоманией», руководствуясь Федеральным законом № 3-ФЗ от 08.01.1998г. «О наркотических средствах и психотропных веществах», Указом Президента Российской Федерации от 09.06.2010г. №690 «Об утверждении Стратегии государственной антинаркотической политики Российской Федерации до 2020 года»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антинаркотической комиссии сельского поселения Карамалы-Губеевский сельсовет муниципального района Туймазинский район Республики Башкортост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здать антинаркотическую комиссию сельского поселения Карамалы-Губеевский сельсовет муниципального района Туймазинский район(Приложение№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план антинаркотических мероприятий на территории сельского поселения Карамалы-Губеевский сельсовет муниципального района Туймазинский район Республики Башкортостан  на 2020 год( Приложение №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малы-Губеевский сельсо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ймазин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:                                                  М.М.Хабибу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главы сельского поселения Карамалы-Губеевский сельсовет муниципального района Туймазинский район Республики Башкортостан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0 года № 23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антинаркотической комиссии сельского поселения Карамалы-Губеевский сельсовет муниципального района Туймази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Хабибуллин Магафур Мияссарович–</w:t>
        <w:tab/>
        <w:tab/>
        <w:tab/>
        <w:tab/>
        <w:tab/>
        <w:tab/>
        <w:tab/>
        <w:tab/>
        <w:t xml:space="preserve">    глава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           Вахитова Рамиля Мусавировна-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директора по УВР МБОУ СО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с. Карамалы-Губе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Мухаметшина Роза Абрековна –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     Ганиева Гузель Назировна-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еустроитель 1 категории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дыкова Зиля Ахлисовна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ая медсестра ВА№1с.Карамалы-</w:t>
        <w:tab/>
        <w:tab/>
        <w:tab/>
        <w:tab/>
        <w:tab/>
        <w:tab/>
        <w:tab/>
        <w:tab/>
        <w:t xml:space="preserve">    Губеево   (по согласованию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гапова Венера Фагимовна –</w:t>
        <w:tab/>
        <w:tab/>
        <w:tab/>
        <w:tab/>
        <w:tab/>
        <w:tab/>
        <w:tab/>
        <w:tab/>
        <w:tab/>
        <w:t xml:space="preserve">    руководитель  творческим коллективом  </w:t>
        <w:tab/>
        <w:tab/>
        <w:tab/>
        <w:tab/>
        <w:tab/>
        <w:tab/>
        <w:tab/>
        <w:t xml:space="preserve">    СДК с. Карамалы-Губеево (по </w:t>
        <w:tab/>
        <w:tab/>
        <w:tab/>
        <w:tab/>
        <w:tab/>
        <w:tab/>
        <w:tab/>
        <w:tab/>
        <w:tab/>
        <w:t xml:space="preserve">    согласовани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кимова Гузаль Ямгутдиновн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Карамалы-Губеев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библиоте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алы-Губеевский сельсовет:                                               Р.А.Мухамет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сельского поселения Карамалы-Губеевский сельсовет муниципального района Туймазинский район Республики Башкортостан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 2020 года №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тинаркотических мероприятий на территории сельского поселения Карамалы-Губеевский сельсовет муниципального района Туймазинский район Республики Башкортостан 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00"/>
        <w:gridCol w:w="2586"/>
        <w:gridCol w:w="20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антинаркотической комиссии (далее-АНК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выявлению детей, оказавшихся в трудной жизненной ситуации, пресечение фактов жестокого обращения с несовершеннолетними, выявлению неблагополучных семей, пресечению фактов вовлечения несовершеннолетних в совершение преступле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по противодействию и распространению наркотиков (информационные стенды, читательские конференции), встреч с населением на сходах гражда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, Админи-страция сельского поселения, библиотека (по согласовани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года</w:t>
            </w:r>
          </w:p>
        </w:tc>
      </w:tr>
      <w:tr>
        <w:trPr>
          <w:trHeight w:val="1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ение мест произрастания дикорастущих наркосодержащих растений и фактов их незаконного выращивания, принятие мер по их  уничтожени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вегетационного пери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торговым точкам, занимающихся реализацией алкогольной продукции и пи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рейдов по проверке дискотек, молодёжных массовых мероприятий в вечернее врем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одимой работе среди населения по вопросам профилактики наркомании, алкоголизма, ВИЧ- инфекци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е здорового и безопасного образа жизн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П (по согласовани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                         Р.А.Мухаметш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pacing w:val="0"/>
      <w:kern w:val="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1:00Z</dcterms:created>
  <dc:creator>Admin</dc:creator>
  <dc:description/>
  <dc:language>en-US</dc:language>
  <cp:lastModifiedBy>Desktop</cp:lastModifiedBy>
  <cp:lastPrinted>2020-04-06T14:10:00Z</cp:lastPrinted>
  <dcterms:modified xsi:type="dcterms:W3CDTF">2020-04-06T09:11:00Z</dcterms:modified>
  <cp:revision>2</cp:revision>
  <dc:subject/>
  <dc:title/>
</cp:coreProperties>
</file>