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 w:bidi="zxx"/>
                              </w:rPr>
                            </w:pPr>
                            <w:r>
                              <w:rPr>
                                <w:rFonts w:eastAsia="Arial New Bash;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Ғ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 w:bidi="zxx"/>
                        </w:rPr>
                      </w:pPr>
                      <w:r>
                        <w:rPr>
                          <w:rFonts w:eastAsia="Arial New Bash;Arial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Ҡ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Ғ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 w:bidi="zxx"/>
                        </w:rPr>
                        <w:t>Ҡ</w:t>
                      </w:r>
                      <w:r>
                        <w:rPr>
                          <w:sz w:val="14"/>
                          <w:lang w:bidi="zxx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sz w:val="14"/>
                          <w:lang w:val="ba-RU" w:bidi="zxx"/>
                        </w:rPr>
                        <w:t>о</w:t>
                      </w:r>
                      <w:r>
                        <w:rPr>
                          <w:sz w:val="14"/>
                          <w:lang w:bidi="zxx"/>
                        </w:rPr>
                        <w:t>б</w:t>
                      </w:r>
                      <w:r>
                        <w:rPr>
                          <w:sz w:val="14"/>
                          <w:lang w:val="ba-RU" w:bidi="zxx"/>
                        </w:rPr>
                        <w:t>ә</w:t>
                      </w:r>
                      <w:r>
                        <w:rPr>
                          <w:sz w:val="14"/>
                          <w:lang w:bidi="zxx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</w:r>
      <w:r>
        <w:rPr>
          <w:rFonts w:cs="Times New Roman" w:ascii="Times New Roman" w:hAnsi="Times New Roman"/>
          <w:b/>
          <w:sz w:val="20"/>
          <w:lang w:val="ba-RU" w:bidi="zxx"/>
        </w:rPr>
        <w:t>Ҡ</w:t>
      </w:r>
      <w:r>
        <w:rPr>
          <w:rFonts w:cs="Times New Roman" w:ascii="Times New Roman" w:hAnsi="Times New Roman"/>
          <w:b/>
          <w:sz w:val="20"/>
          <w:lang w:bidi="zxx"/>
        </w:rPr>
        <w:t>АРАР                                                                                                   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рамалы-Губеевский сельсовет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ймаз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ода  № 131-ФЗ «Об общих принципах организации местного самоуправления в Российской Федерации», постановлением Правительства Республики Башкортостан от 17.02.2020 года № 86 «Об утверждении Положения о порядке списания государственного имущества Республики Башкортостан  и признании утратившими силу некоторых решений Правительства Республики Башкортостан», решением Совета муниципального района Туймазинский район Республики Башкортостан от 28.05.2020 года № 747 «Об утверждении Положения о порядке списания муниципального имущества муниципального района Туймазинский район Республики Башкортостан»,  в целях  повышения эффективности управления муниципальным имуществом сельского поселения Карамалы-Губеевский сельсовет муниципального района Туймазинский район Республики Башкортостан, Совет сельского поселения Карамалы-Губеевский сельсовет муниципального района Туймазинский район Республики Башкортостан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2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писания муниципального имущества сельского поселения Карамалы-Губеевский сельсовет муниципального района Туймазинский район Республики Башкортостан согласно приложению к настоящему решению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сельского поселения Какрыбашевский сельсовет муниципального района Туймазинский район Республики Башкортостан от 22.05.2006 года № 121 «Об утверждении Положения о порядке списания основных средств, находящихся в муниципальной собственности сельского поселения Карамалы-Губеевский сельсовет муниципального района Туймазинский район Республики Башкортостан».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здании Администрации сельского поселения Карамалы-Губеевский сельсовет муниципального района Туймазинский район (РБ, Туймазинский район, с.Карамалы-Губеево, ул.Ленина, д.52) и разместить на официальном сайте сельского поселения Карамалы-Губеевский сельсовет муниципального района Туймаз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kargub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ринят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сельского поселения  Карамалы-Губеевский сельсовет муниципального района Туймазинский район по бюджету, налогам и вопросам собственности (Савельева С.А.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лы-Губеев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</w:t>
        <w:tab/>
        <w:t xml:space="preserve">                                           М.М.Хабибу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малы-Губе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амалы-Губеев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Туймази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2.2020 № 7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ПИСАНИЯ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писания движимого и недвижимого имущества, находящегося в собственности сельского поселения Карамалы-Губеевский сельсовет муниципального района Туймазинский район Республики Башкортостан (далее - имущество) и закрепленного на праве хозяйственного ведения за муниципальными унитарными предприятиями сельского поселения Карамалы-Губеевский сельсовет муниципального района Туймазинский район Республики Башкортостан (далее - муниципальные предприятия) или на праве оперативного управления за муниципальными учреждениями и казенными предприятиями сельского поселения Карамалы-Губеевский сельсовет муниципального района Туймазинский район Республики Башкортостан (далее - муниципальные учреждения, казенные предприятия), а также имущества, составляющего казну сельского поселения Карамалы-Губеевский сельсовет муниципального района Туймазинский район Республики Башкортостан, переданного в аренду, безвозмездное пользование, доверительное управление иным организациям либо свободного от прав треть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применяемые в настоящем Полож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имущества - комплекс действий, связанных с признанием так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– администрация сельского поселения Карамалы-Губеевский сельсовет муниципального района Туймазинский район  Республики Башкортостан (далее – учредитель или администрация), осуществляющая функции и полномочия учредителя в отношении муниципального учреждения, муниципального и казенного предприятия муниципального района Туймазинский район Республики Башкортоста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НЯТИЯ РЕШЕНИЙ О СПИСАНИИ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>2.1. Решение о списании имущества принимается в случаях, ес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и восстановить его невозможно или экономически нецелесообраз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в) отсутствует возможность реализации имущества (для недвижимого имущества) или передачи другим организациям. Торги по реализации недвижимого имущества, по передаче прав на недвижимое имущество должны быть признаны несостоявшимися не менее 2 раз по причине отсутствия заявок на участие в тор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</w:rPr>
        <w:t>2.2. Решение о списании движимого имущества (кроме особо ценного движимого имущества), закрепленного на праве оперативного управления за муниципальными учреждениями и казенными предприятиями либо приобретенного за счет средств, выделенных их учредителем, принимается с учетом стоимости его единицы в следующе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балансовой стоимостью до 50 тыс. рублей - указанными учреждениями и предприятиями самостоятель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балансовой стоимостью свыше 50 тыс. рублей до 100 тыс. рублей - указанными учреждениями и предприятиями по согласованию с их учреди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балансовой стоимостью свыше 100 тыс. рублей - указанными учреждениями и предприятиями по согласованию с Советом сельского поселения Карамалы-Губеевский сельсовет муниципального района Туймазинский район Республики Башкортостан (далее - Сове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4"/>
      <w:bookmarkEnd w:id="5"/>
      <w:r>
        <w:rPr>
          <w:rFonts w:cs="Times New Roman" w:ascii="Times New Roman" w:hAnsi="Times New Roman"/>
          <w:sz w:val="28"/>
          <w:szCs w:val="28"/>
        </w:rPr>
        <w:t>2.3. Решение о списании особо ценного движимого имущества, закрепленного на праве оперативного управления за муниципальными бюджетными и автономными учреждениями либо приобретенного за счет средств, выделенных учредителем, принимается этими учреждениями с учетом стоимости его единицы в следующе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балансовой стоимостью до 100 тыс. рублей - указанными учреждениями по согласованию с их учреди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балансовой стоимостью свыше 100 тыс. рублей - указанными учреждениями по согласованию с Сов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 списании движимого имущества, находящегося в хозяйственном ведении муниципальных предприятий, принимается этими предприятиями самостоя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писания транспортных средств и сельскохозяйственной техники муниципальные предприятия уведомляют учредителя в течение 5 дней после с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 списании недвижимого имущества, находящегося у муниципальных автономных учреждений и приобретенного за счет средств от приносящей доход деятельности, а также движимого имущества (в том числе особо ценного движимого имущества), находящегося у муниципальных  бюджетных и автономных учреждений и приобретенного за счет средств от приносящей доход деятельности, принимается этими учреждениями самостоятельно с последующим уведомлением учредителя о списании указанного имущества в течение 5 дней после с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8"/>
      <w:bookmarkEnd w:id="6"/>
      <w:r>
        <w:rPr>
          <w:rFonts w:cs="Times New Roman" w:ascii="Times New Roman" w:hAnsi="Times New Roman"/>
          <w:sz w:val="28"/>
          <w:szCs w:val="28"/>
        </w:rPr>
        <w:t>2.6. Решение о списании недвижимого имущества,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, выделенных их учредителями, принимается этими организациями по согласованию с Сов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 списании недвижимого имущества,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, принимается этими учреждениями по согласованию с Сов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о списании имущества, составляющего казну сельского поселения Карамалы-Губеевский сельсовет муниципального района Туймазинский район Республики Башкортостан, свободного от прав третьих лиц, принимается администрацией в следующе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балансовой стоимостью до 100 тыс. рублей - самостоятель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 и движимого имущества балансовой стоимостью свыше 100,0 тыс. рублей – по согласованию с Сов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1"/>
      <w:bookmarkEnd w:id="7"/>
      <w:r>
        <w:rPr>
          <w:rFonts w:cs="Times New Roman" w:ascii="Times New Roman" w:hAnsi="Times New Roman"/>
          <w:sz w:val="28"/>
          <w:szCs w:val="28"/>
        </w:rPr>
        <w:t>2.9. Решение о списании имущества, составляющего казну сельского поселения Карамалы-Губеевский сельсовет муниципального района Туймазинский район Республики Башкортостан и переданного в аренду, безвозмездное пользование, доверительное управление иным организациям, принимается этими организациями  в следующе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балансовой стоимостью до 100 тыс. рублей -             по согласованию с администра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 и движимого имущества балансовой стоимостью свыше 100,0 тыс. рублей – по согласованию с Совет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ПИСАНИЯ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пределения непригодности имущества для дальнейшего использования по целевому назначению, невозможности или экономической нецелесообразности его восстановления, а также для оформления необходимой документации по списанию в муниципальных учреждениях, муниципальных и казенных предприятиях, иных организациях (далее - организации) приказом руководителя создается постоянно действующая комиссия (далее - комисс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омпетенцию комиссии вход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мущества, подлежащего списанию, с использованием необходимой технической документации, заключения специализированной организации, данных бухгалтерского уч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сти/невозможности или экономической целесообразности восстановления данн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 списания имущества (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и другие причин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иц, по вине которых произошло преждевременное выбытие имущества из эксплуатации, внесение предложений о привлечении виновных лиц к ответственности, установленной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сти использования отдельных комплектующих деталей, узлов и материалов списываемого имущества и их оценка исходя из текущей рыночной сто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списание имущества утверждаетс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борка и демонтаж имуществ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 согласования его списания не допуск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, демонтаж и транспортировка в отнош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емого недвижимого имущества казны сельского поселения Карамалы-Губеевский сельсовет муниципального района Туймазинский район  Республики Башкортостан осуществляется за счет средств бюджета сельского поселения Карамалы-Губеевский сельсовет муниципального района Туймазинский район Республики Башкортост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емого движимого имущества казны сельского поселения Карамалы-Губеевский сельсовет муниципального района Туймазинский район Республики Башкортостан осуществляется за счет средств бюджета сельского поселения Карамалы-Губеевский сельсовет муниципального района Туймазинский район Республики Башкортостан либо за счет пользователя этого имущества, если такое условие предусмотрено договором поль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комплектующие детали, узлы и материалы разобранного или демонтированного оборудования, пригодные для дальнейшего использования, приходуются по текущей рыночной стоимости, а непригодные к дальнейшей эксплуатации подлежат утилизации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и узлы, изготовленные с применением драгоценных металлов, из цветных металлов и не используемые для ремонта других машин, инструментов, приборов и оборудования, подлежат сдаче аффинажным организациям и организациям, занимающимся сбором лома цветных метал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0"/>
      <w:bookmarkEnd w:id="8"/>
      <w:r>
        <w:rPr>
          <w:rFonts w:cs="Times New Roman" w:ascii="Times New Roman" w:hAnsi="Times New Roman"/>
          <w:sz w:val="28"/>
          <w:szCs w:val="28"/>
        </w:rPr>
        <w:t>3.4. Истечение установленных сроков эксплуатации (службы) имущества не может служить основанием для его списания, если оно по своему техническому состоянию или после ремонта пригодно для дальнейшего использования по прямому назначению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СОГЛАСОВАНИЯ СПИСАНИЯ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85"/>
      <w:bookmarkEnd w:id="9"/>
      <w:r>
        <w:rPr>
          <w:rFonts w:cs="Times New Roman" w:ascii="Times New Roman" w:hAnsi="Times New Roman"/>
          <w:sz w:val="28"/>
          <w:szCs w:val="28"/>
        </w:rPr>
        <w:t xml:space="preserve">4.1. Организац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согласования актов о списании объектов основных средств, представляют в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(далее - территориальный орган Минземимущества РБ), действующий в рамках Соглашения о взаимодействии территориального органа Минземимущества РБ с администрацией по вопросам управления и распоряжения муниципальным имуществом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согласовании списания объектов основ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ые в установленном порядке копии приказа о создании комиссии по списанию объектов основных средств и протокола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олненные в установленно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ую карточку учета объектов основных средств, заверенную главным бухгалтером и печатью организации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списании объекта основных средств, согласованный собственником имущества (оригинал, 2 экземпляра), а также решение собственника о согласовании списания имущества в зависимости от стоимостной градации и вида имущества согласно п.2.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91"/>
      <w:bookmarkEnd w:id="10"/>
      <w:r>
        <w:rPr>
          <w:rFonts w:cs="Times New Roman" w:ascii="Times New Roman" w:hAnsi="Times New Roman"/>
          <w:sz w:val="28"/>
          <w:szCs w:val="28"/>
        </w:rPr>
        <w:t>г) техническую документацию на объект недвиж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аспорта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3"/>
      <w:bookmarkEnd w:id="11"/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выписку из Единого государственного реестра недвижимости об объекте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выписку из Единого государственного реестра недвижимости на земельный участок, на котором располагается списываемый объект недвижим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у о принадлежности недвижимого имущества к объектам культурного наследия, выданную уполномоченным органом по охране объектов культурного наслед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96"/>
      <w:bookmarkEnd w:id="12"/>
      <w:r>
        <w:rPr>
          <w:rFonts w:cs="Times New Roman" w:ascii="Times New Roman" w:hAnsi="Times New Roman"/>
          <w:sz w:val="28"/>
          <w:szCs w:val="28"/>
        </w:rPr>
        <w:t>и) справку о принадлежности объекта недвижимого имущества к объектам гражданской обороны, выданную уполномоченным органом по решению задач гражданской обороны, предупреждения и ликвидации чрезвычайных ситуаций в муниципальном районе Туймазинский район  Республике Башкортост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97"/>
      <w:bookmarkEnd w:id="13"/>
      <w:r>
        <w:rPr>
          <w:rFonts w:cs="Times New Roman" w:ascii="Times New Roman" w:hAnsi="Times New Roman"/>
          <w:sz w:val="28"/>
          <w:szCs w:val="28"/>
        </w:rPr>
        <w:t>к) заключение специализированной организации о техническом состоянии объекта основных средств с фотоматериалами для идентификации основного средства(срок действия заключения - 6 месяцев с момента выдачи заключения на момент обращения о согласовании списа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копии информационного сообщения о проведении торгов, итогового протокола проведения торгов (в случае, если объект недвижимости списывается на основа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 "в" пункта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имущества, выбывшего по причине аварий, пожаров, дорожно-транспортных происшествий, гибели или порчи вследствие стихийных бедствий, хищений, к акту о списании объекта основных средств дополнительно при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(справки) об аварии (хищении, пожаре, дорожно-транспортном происшествии, стихийном бедствии), выданная уполномоченным органом (организаци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чинах, вызвавших аварию, а также о мерах, принятых в отношении виновн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озмещении ущерба за счет виновных лиц или документы, подтверждающие невозможность такого воз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организаций о согласовании актов о списании  муниципального имущества сельского поселения Карамалы-Губеевский сельсовет муниципального района Туймазинский район Республики Башкортостан рассматриваются территориальным органом Минземимущества РБ в течение 30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03"/>
      <w:bookmarkEnd w:id="14"/>
      <w:r>
        <w:rPr>
          <w:rFonts w:cs="Times New Roman" w:ascii="Times New Roman" w:hAnsi="Times New Roman"/>
          <w:sz w:val="28"/>
          <w:szCs w:val="28"/>
        </w:rPr>
        <w:t>4.2. Обращения организаций о согласовании списания муниципального имущества сельского поселения Карамалы-Губеевский сельсовет муниципального района Туймазинский район Республики Башкортостан рассматриваются администрацией. По итогам рассмотрения указанных обращений, администрация готовит проекты муниципальных нормативно-правовых актов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списания имущества либо о мотивированном отказе в этом принимается в зависимости от стоимостной градации и вида имущества согласно п.2.2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вижимого имущества балансовой стоимостью до 100,0 тыс. рублей – администра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движимого имущества, а также движимого имущества балансовой стоимостью свыше 100,0 тыс. рублей - Сов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б отказе в согласовании списания имущества приним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одпунктах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е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ж" пункта 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е в случае непредставления территориальный орган Минземимущества РБ запрашивает в порядке межведомственного взаимодействия самостоя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ечение срока действия заключ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к" пункта 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не подтверждают наличие оснований для списания имущества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документах выявлено разночтение  сведений, идентифицирующих объект основного средства  с фактическим наличием (согласно представленным фотоматериалам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информацию о наличии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8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является объектом культурного наследия или объектом гражданской оборо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аличие потребности в данном имуществе у муниципальных  органов власти Республики Башкортостан, муниципальных предприятий, муниципальных учреждений и казенных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ведомление о согласовании или отказе в согласовании актов о списании имущества направляется территориальным органом Минземимущества РБ обратившимся организациям в письменном виде по указанному в обращении адресу в течение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3%D0%9E%D0%A0%D0%A1%D0%9E%D0%92%D0%95%D0%A2%5C%D0%9F%D0%BE%D0%BB%D0%BE%D0%B6%D0%B5%D0%BD%D0%B8%D0%B5%20%D1%81%D0%BF%D0%B8%D1%81%D0%B0%D0%BD%D0%B8%D0%B5.docx" \l "P1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рока рассмотрения об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Лица, виновные в уничтожении или повреждении муниципального имущества  сельского поселения Карамалы-Губеевский сельсовет муниципального района Туймазинский район Республики Башкортостан, несут ответственность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, поступившие в возмещение ущерба, причиненного муниципальному  имуществу  сельского поселения Карамалы-Губеевский сельсовет муниципального района Туймазинский район  Республики Башкортостан вследствие действия (бездействия) или принятого решения виновных лиц, перечисляются в бюджет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енежные средства, вырученные организациями (за исключением муниципальных предприятий, муниципальных бюджетных и автономных учреждений, казенных предприятий) в результате продажи материальных ценностей, полученных от разборки и демонтажа объектов основных средств, а также сдачи их в металлолом, за вычетом расходов, связанных с указанными разборкой, демонтажем и транспортировкой, перечисляются в бюджет сельского поселения Карамалы-Губеевский сельсовет муниципального района Туймазинский район  Республики Башкортостан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осле согласования списания объектов основных средств и отражения в актах о списании основных средств результатов списания объектов организации, списывающие муниципальное имущество сельского поселения Карамалы-Губеевский сельсовет муниципального района Туймазинский район Республики Башкортостан, в месячный срок представляют в территориальный орган Минземимущества РБ обновленные сведения в Реестр муниципального имущества сельского поселения Карамалы-Губеевский сельсовет муниципального района Туймазинский район Республики Башкортос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органами местного самоуправления Реестра муниципального имущества, утвержденным Приказом Министерства экономического развития Российской Федерации  от 30.08.2011 года № 424 (с последующими изменениями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списании отдельных видов муниципального имущества сельского поселения Карамалы-Губеевский сельсовет муниципального района Туймазинский район Республики Башкортостан организации руководствуются в том числе соответствующими актами, изданными федеральными органами исполнительной власти (Министерством Российской Федерации по делам гражданской обороны, чрезвычайным ситуациям и ликвидации последствий стихийных бедствий, Федеральной службой по экологическому, технологическому и атомному надзору и другими федеральными органами исполнительной вла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оры, возникающие при неисполнении требований настоящего Положения, разрешаются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лы-Губеев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</w:t>
        <w:tab/>
        <w:t xml:space="preserve">                                                     М.М.Хабибу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992" w:firstLine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basedOn w:val="Style5"/>
    <w:qFormat/>
    <w:rPr>
      <w:rFonts w:ascii="Arial New Bash;Arial" w:hAnsi="Arial New Bash;Arial" w:cs="Arial New Bash;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"/>
    <w:qFormat/>
    <w:pPr>
      <w:widowControl w:val="false"/>
      <w:suppressAutoHyphens w:val="false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EA54306950B21609868ABE08C138C2D0DCE886EE9BB6E8C8060CC832B6250614DC141844F0748B6A383735F3CEA91559966BBF5FA8B7328785489l96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1:00Z</dcterms:created>
  <dc:creator>EW/LN/CB</dc:creator>
  <dc:description/>
  <cp:keywords>Ethan</cp:keywords>
  <dc:language>en-US</dc:language>
  <cp:lastModifiedBy>Desktop</cp:lastModifiedBy>
  <cp:lastPrinted>2020-12-18T09:38:00Z</cp:lastPrinted>
  <dcterms:modified xsi:type="dcterms:W3CDTF">2020-12-18T04:51:00Z</dcterms:modified>
  <cp:revision>2</cp:revision>
  <dc:subject/>
  <dc:title>Ethan Frome</dc:title>
</cp:coreProperties>
</file>