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 xml:space="preserve">КАРАР         </w:t>
        <w:tab/>
        <w:tab/>
        <w:t>24.02.2021г.№6                                   ПОСТАНО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Об утверждении Порядка исполнения бюджета сельского поселения Карамалы-Губеевский сельсовет муниципального района Туймазинский район Республики Башкортостан по расходам и источникам финансирования дефицита бюджета муниципального района Туймазинский район Республики Башкортостан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40" w:right="68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ind w:left="540" w:right="68" w:firstLine="18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соответствии со статьями 219 и 219.2 Бюджетного кодекса Российской Федерации, Законом Республики Башкортостан "О бюджетном процессе в Республике Башкортостан" и решением Совета  </w:t>
      </w:r>
      <w:r>
        <w:rPr>
          <w:rFonts w:cs="Times New Roman" w:ascii="Times New Roman" w:hAnsi="Times New Roman"/>
          <w:bCs/>
          <w:szCs w:val="24"/>
        </w:rPr>
        <w:t xml:space="preserve">сельского поселения Карамалы-Губеевский сельсовет </w:t>
      </w:r>
      <w:r>
        <w:rPr>
          <w:rFonts w:cs="Times New Roman" w:ascii="Times New Roman" w:hAnsi="Times New Roman"/>
          <w:szCs w:val="24"/>
        </w:rPr>
        <w:t xml:space="preserve">муниципального района Туймазинский район Республики Башкортостан «О бюджетном процессе в муниципальном районе Туймазинский район Республики Башкортостан» (с изменениями и дополнениями) </w:t>
      </w:r>
    </w:p>
    <w:p>
      <w:pPr>
        <w:pStyle w:val="Normal"/>
        <w:ind w:left="540" w:right="68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right="68" w:firstLine="2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540" w:right="68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40" w:firstLine="59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Утвердить прилагаемый Порядок исполнения бюджета</w:t>
      </w:r>
      <w:r>
        <w:rPr>
          <w:rFonts w:cs="Times New Roman" w:ascii="Times New Roman" w:hAnsi="Times New Roman"/>
          <w:bCs/>
          <w:szCs w:val="24"/>
        </w:rPr>
        <w:t xml:space="preserve"> сельского поселения Карамалы-Губеевский сельсовет</w:t>
      </w:r>
      <w:r>
        <w:rPr>
          <w:rFonts w:cs="Times New Roman" w:ascii="Times New Roman" w:hAnsi="Times New Roman"/>
          <w:szCs w:val="24"/>
        </w:rPr>
        <w:t xml:space="preserve"> муниципального района Туймазинский район Республики Башкортостан по расходам и источникам финансирования дефицита бюджета муниципального района Туймазинский район Республики Башкортостан.</w:t>
      </w:r>
    </w:p>
    <w:p>
      <w:pPr>
        <w:pStyle w:val="Normal"/>
        <w:autoSpaceDE w:val="false"/>
        <w:ind w:left="540" w:firstLine="5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firstLine="5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31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Глава сельского поселения                                       М.М.Хабибуллин</w:t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Cs w:val="24"/>
        </w:rPr>
        <w:t>Приложение к постановлению  главы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4.02.2021 г. №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сполнения бюджета сельского поселения Карамалы-Губеевский сельсовет муниципального района Туймазинский район Республики Башкортостан по расходам и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Общие положения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1. Настоящий  Порядок разработан в соответствии со статьями 219 и 219.2 Бюджетного кодекса Российской Федерации (далее – БК РФ), Законом Республики Башкортостан «О бюджетном процессе в Республике Башкортостан», решением Совета сельского поселения Карамалы-Губеевский сельсовет муниципального района Туймазинский район Республики Башкортостан «О бюджетном процессе в муниципальном районе Туймазинский район Республики Башкортостан» (с изменениями и дополнениями) и устанавливает порядок исполнения бюджета сельского поселения Карамалы-Губеевский сельсовет муниципального района Туймазинский район Республики Башкортостан по расходам и выплатам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2. Исполнение бюджета сельского поселения Карамалы-Губеевский сельсовет муниципального района Туймазинский район Республики Башкортостан по расходам и выплатам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предусматривает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принятие и учет бюджетных и денежных обязательств получателями средств бюджета сельского поселения Карамалы-Губеевский сельсовет муниципального района Туймазинский район Республики Башкортостан (далее – получатели средств) в пределах доведенных лимитов бюджетных обязательств, администраторами 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(далее – администраторы) - в пределах доведенных бюджетных ассигнований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(далее – средства 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ельского поселения 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спублики Башкортостан )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подтверждение получателями средств и администраторами (далее вместе – клиенты) денежных обязательств, подлежащих оплате за счет средств бюджета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санкционирование администрацией сельского поселения Карамалы-Губеевский сельсовет муниципального района Туймазинский район Республики Башкортостан (далее – финансовое управление) оплаты денежных обязательств клиентов, подлежащих оплате за счет средств бюджета сельского поселения Карамалы-Губеевский сельсовет муниципального района Туймазинский район Республики Башкортостан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подтверждение исполнения денежных обязательств клиентов, подлежащих оплате за счет средств бюдж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3. Казначейское обслуживание исполнения бюджета сельского поселения Карамалы-Губеевский сельсовет муниципального района Туймазинский район Республики Башкортостан осуществляется Администрацией сельского поселения Карамалы-Губеевский сельсовет муниципального района Туймазинский район Республики Башкортостан (далее – отдел исполнения бюджета) по варианту с открытием лицевого счета бюджета финансовому упра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4. Для осуществления и отражения операций по исполнению бюджета сельского поселения Карамалы-Губеевский сельсовет муниципального района Туймазинский район Республики Башкортостан финансовому управлению в УФК по Республике Башкортостан открывается казначейский счет по коду вида 03231 «средства бюджетов субъектов Российской Федерации»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Принятие клиентами бюджетных обязательств, подлежащих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сполнению за счет средств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5. Клиент принимает бюджетные обязательства, подлежащие исполнению за счет средств бюджета сельского поселения Карамалы-Губеевский сельсовет муниципального района Туймазинский район Республики Башкортостан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6. Принятие бюджетных обязательств осуществляется клиентом в пределах доведенных до него лимитов бюджетных обязательств и бюджетных ассигнований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7. Заключение и оплата клиентом муниципальных контрактов, иных договоров, подлежащих исполнению за счет средств бюджета сельского поселения Карамалы-Губеевский сельсовет муниципального района Туймазинский район Республики Башкортостан, производятся в пределах доведенных ему по кодам классификации расходов бюджета сельского поселения Карамалы-Губеевский сельсовет муниципального района Туймаз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, и с учетом принятых и неисполненных обязательств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При уменьшении клиенту главным распорядителем (распорядителем) бюджетных средств ранее доведенных бюджетных ассигнований, лимитов бюджетных обязательств исполнение заключенных муниципальных контрактов, иных договоров осуществляется в соответствии с требованиями пункта 6 статьи 161 БК РФ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 Подтверждение клиентами денежных обязательств,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подлежащих оплате за счет средств бюдж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8. Клиент подтверждает обязанность оплатить за счет средств бюджета сельского поселения Карамалы-Губеевский сельсовет муниципального района Туймазинский район Республики Башкортостан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9. Оформление Распоряжений и иных документов, представляемых клиентами в финансовое управление для санкционирования оплаты денежных обязательств, осуществляется в соответствии с требованиями БК РФ, нормативных правовых актов Министерства финансов Российской Федерации, Центрального Банка Российской Федерации, Федерального казначейства, Министерства финансов Республики Башкортостан, 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ельского поселения Карамалы-Губеевский сельсовет муниципального района Туймазинский район  Республики Башкортостан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10. При исполнении бюджета сельского поселения Карамалы-Губеевский сельсовет муниципального района Туймазинский район  Республики Башкортостан информационный обмен между клиентами и Администрацией сельского поселения осуществляется в электронной форме с применением средств электронной подписи (далее –в электронной форме) в соответствии с законодательством Российской Федерации и Республики Башкортостан на основании требований, установленных законодательством Российской Федерации и Республики Башкортостан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Если у клиента или финансового управ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ом носителе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11. Документооборот при исполнении бюджета сельского поселения Карамалы-Губеевский сельсовет муниципального района Туймазинский район Республики Башкортостан, содержащий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 Санкционирование оплаты денежных обязательств клиентов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12. Администрация сельского поселения Карамалы-Губеевский сельсовет 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13. Для оплаты денежных обязательств клиенты представляют в финансовое  управление  Распоряжение, реквизиты которого предусмотрены приложением к настоящему Порядку по форме, установленной Положением Центрального банка Российской Федерации от 19 июня 2012 года № 383-П «О правилах осуществления перевода денежных средств» с учетом требований, установленных Положением Центрального банка Российской Федерации от 06 октября 2020 года № 735-П «О ведении Банком России и кредитными организациями (филиалами) банковских счетов территориальных органов Федерального казначейства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Финансовое управление принимает Распоряжение к исполнению или отказывает в принятии к исполнению после проведения его проверки и документов, необходимых для оплаты денежных обязательств клиентов в соответствии с требованиями, установленными порядком санкционирования оплаты денежных обязательств получателей средств бюджета сельского поселения Карамалы-Губе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(далее – Порядок санкционирования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14. Администрация сельского поселения Карамалы-Губеевский сельсовет при постановке на учет бюджетных и денежных обязательств, а также при санкционировании оплаты денежных обязательств осуществляют контроль за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клиента, а также соответствием информации о бюджетном обязательстве кодам классификации расходов бюджета сельского поселения Карамалы-Губеевский сельсовет муниципального района Туймазинский район Республики Башкортостан и кодам классификации источников финансирования дефицита бюджета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соответствием информации, указанной в Распоряжении информации о денежном обязательстве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В случае, если бюджетное обязательство возникло на основании сельского поселения Карамалы-Губеевский сельсовет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лимитов бюджетных обязательств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 Подтверждение исполнения денежных обязательств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клиентов, подлежащих оплате за счет средств бюджета сельского поселения Карамалы-Губеевский сельсовет муниципального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йона Туймазинский район Республики Башкортостан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15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получателей средств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16. Подтверждение исполнения денежных обязательств клиентов осуществляется финансовым управлением путем выдачи клиенту выписки из его лицевого счета с приложенными к ней документами, служащими основанием для отражения операций на лицевом счете клиента с отметкой финансового управления, подтверждающей списание денежных средств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17. Оформление и выдача клиентам выписок из их лицевых счетов осуществляются финансовым управлением в соответствии с порядком открытия и ведения лицевых счетов в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spacing w:val="0"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1:00Z</dcterms:created>
  <dc:creator>Admin</dc:creator>
  <dc:description/>
  <dc:language>en-US</dc:language>
  <cp:lastModifiedBy>Desktop</cp:lastModifiedBy>
  <cp:lastPrinted>2020-01-30T17:07:00Z</cp:lastPrinted>
  <dcterms:modified xsi:type="dcterms:W3CDTF">2021-03-02T11:41:00Z</dcterms:modified>
  <cp:revision>2</cp:revision>
  <dc:subject/>
  <dc:title/>
</cp:coreProperties>
</file>