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708"/>
        <w:gridCol w:w="1923"/>
        <w:gridCol w:w="1621"/>
      </w:tblGrid>
      <w:tr>
        <w:trPr>
          <w:trHeight w:val="2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ИЯ С. КАРАМАЛЫ-ГУБЕЕВО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 терапевт участ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участковая терапевт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участковая педиатр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роцед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  <w:tr>
        <w:trPr>
          <w:trHeight w:val="2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б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ие дни ВА №1с.Карамалы – Губеево      </w:t>
      </w:r>
    </w:p>
    <w:p>
      <w:pPr>
        <w:pStyle w:val="Normal"/>
        <w:jc w:val="center"/>
        <w:rPr/>
      </w:pPr>
      <w:r>
        <w:rPr/>
        <w:t>в новогодние праздничные и выходные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амбулатории:                Гимаева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медсестра:           Садыко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8:00Z</dcterms:created>
  <dc:creator>Зиля Ахлисовна</dc:creator>
  <dc:description/>
  <dc:language>en-US</dc:language>
  <cp:lastModifiedBy>Desktop</cp:lastModifiedBy>
  <cp:lastPrinted>2021-12-27T08:54:00Z</cp:lastPrinted>
  <dcterms:modified xsi:type="dcterms:W3CDTF">2021-12-29T04:18:00Z</dcterms:modified>
  <cp:revision>2</cp:revision>
  <dc:subject/>
  <dc:title/>
</cp:coreProperties>
</file>