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ях граждан в Администрацию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лы-Губее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68"/>
        <w:gridCol w:w="1936"/>
        <w:gridCol w:w="1459"/>
        <w:gridCol w:w="145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ращ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ошлому год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 на имя главы сельского поселения- 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8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емельным вопроса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6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знанию нуждаемости в улучшении жилищных услови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своению почтовых адре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6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чим вопроса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36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й, переадресованных из муниципального райо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8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обращений -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о справок различного характер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7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о нотариальных услуг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79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о по месту жительства (включая обмен паспортов) граждан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8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о с регистрационного учета ( включая умерших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32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>Мухаметшина Р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0:00Z</dcterms:created>
  <dc:creator>Admin</dc:creator>
  <dc:description/>
  <dc:language>en-US</dc:language>
  <cp:lastModifiedBy>Desktop</cp:lastModifiedBy>
  <cp:lastPrinted>2020-02-13T10:18:00Z</cp:lastPrinted>
  <dcterms:modified xsi:type="dcterms:W3CDTF">2022-03-09T10:30:00Z</dcterms:modified>
  <cp:revision>2</cp:revision>
  <dc:subject/>
  <dc:title/>
</cp:coreProperties>
</file>