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 вопроса по   изменению вида разреш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17191B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284" w:firstLine="85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 сельского поселения Кар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тов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Туймазинский район Республики Башкортостан от «01» февраля  2023 г. №__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Жилищным Кодексом РФ,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 РФ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8» февраля 2023 </w:t>
      </w:r>
      <w:r>
        <w:rPr>
          <w:rFonts w:cs="Times New Roman" w:ascii="Times New Roman" w:hAnsi="Times New Roman"/>
          <w:color w:val="17191B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11-00 часов по адресу: Республика Башкортостан, Туймазинский район, с. Тукаево, ул. Центральная, 48, (здание СДК с.Тукаево)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Карамалы-Губеевский </w:t>
      </w:r>
      <w:r>
        <w:rPr>
          <w:rStyle w:val="1"/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Туймазинский район Республики Башкортостан,  обращение гр. Асылгареева Р.М.  владельца здания по адресу с. Тукаево, ул. Центральная, 50   расположенного на земельном участке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02:46:160204:33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 присутствовали: глава  сельского поселения Карамалы-Губеевский сельсовет, депутаты Совета  сельского поселения Карамалаы-Губеевский </w:t>
      </w:r>
      <w:r>
        <w:rPr>
          <w:rStyle w:val="1"/>
          <w:rFonts w:cs="Times New Roman" w:ascii="Times New Roman" w:hAnsi="Times New Roman"/>
          <w:sz w:val="24"/>
          <w:szCs w:val="24"/>
        </w:rPr>
        <w:t>сельсовет</w:t>
      </w:r>
      <w:r>
        <w:rPr>
          <w:rFonts w:cs="Times New Roman" w:ascii="Times New Roman" w:hAnsi="Times New Roman"/>
          <w:sz w:val="24"/>
          <w:szCs w:val="24"/>
        </w:rPr>
        <w:t>, жители села Тукаево, специалист 1 категории Ганиева Г.Н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360" w:hanging="36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ла Тукаево Карамалы-Губеевский сель</w:t>
      </w:r>
      <w:r>
        <w:rPr>
          <w:rStyle w:val="1"/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Туймазинский район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ыли проинформированы информационным сообщением размещенным в газете «Туймазинский вестник » о проведении  в здании СДК с.Тукаево публичного слушания по вопросу изменения вида разрешенного использования земельного участка с «правление» на «для индивидуального жилищного строительства (ИЖС)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/>
        <w:ind w:left="36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по   вопросу  о возможности изменения вида разрешенного использования земельного участка, расположенного по адресу: РБ Туймазинский район с.Тукаево ул.Центральная,50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>02:46:160204:3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 «правление» на «для индивидуального жилищного строительства (ИЖС)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 для их последующего оформления можно было ознакомиться с «28» января  2023</w:t>
      </w:r>
      <w:r>
        <w:rPr>
          <w:rFonts w:cs="Times New Roman" w:ascii="Times New Roman" w:hAnsi="Times New Roman"/>
          <w:color w:val="17191B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с 9-00 до 17-00 </w:t>
      </w:r>
      <w:r>
        <w:rPr>
          <w:rFonts w:cs="Times New Roman" w:ascii="Times New Roman" w:hAnsi="Times New Roman"/>
          <w:sz w:val="24"/>
          <w:szCs w:val="24"/>
        </w:rPr>
        <w:t>часов в здании администрации сельского поселения  Карамалы-Губеевский сельсовет по адресу: Республика Башкортостан, Туймазинский район, с. Карамалы-Губеево ул.Ленина д.52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у предложений и замечаний заинтересованным лицам по обсуждаемому вопросу можно было произвести в в здании администрации сельского поселения  Карамалы-Губеевский сельсовет по адресу: Республика Башкортостан, Туймазинский район, с. Карамалы-Губеево ул.Ленина д.52, а также непосредственно на сайте администрации сельского поселения  Карамалы-Губеевский сельсовет 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опубликования решения  администрации сельского поселения Карамалы-Губеевский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Туймазинский район Республики Башкортостан от «01» февраля  2023 г. №___ на официальном сайте  администрации сельского поселения Карамалы-Губеевский сельсовет до дня проведения публичных слушаний, а также во время проведения публичных слушаний письменных обращений физических и юридических лиц с замечаниями или предложениями по рассматриваемому вопросу не поступило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публичных слушаний отражены в протоколе публичных слушаний от  «28» февраля  2023 </w:t>
      </w:r>
      <w:r>
        <w:rPr>
          <w:rFonts w:cs="Times New Roman" w:ascii="Times New Roman" w:hAnsi="Times New Roman"/>
          <w:color w:val="17191B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проса о возможности изменения вида разрешенного использования земельного участка, расположенного по адресу: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Б Туймазинский район с.Тукаево ул.Центральная,50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>02:46:160204:3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 «правление» на «для индивидуального жилищного строительства (ИЖС)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знаны состоявшими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ое заключение подлежит опубликованию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 в установленном действующим законодательством сроки. 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Карамалы-Губеевский  </w:t>
      </w:r>
      <w:r>
        <w:rPr>
          <w:rFonts w:cs="Times New Roman" w:ascii="Times New Roman" w:hAnsi="Times New Roman"/>
          <w:sz w:val="24"/>
          <w:szCs w:val="24"/>
        </w:rPr>
        <w:t xml:space="preserve"> сельсовет                                                                                                          муниципального района                                                                                                                        Туймазинский район                                            М.М.Хабибуллин</w:t>
      </w:r>
    </w:p>
    <w:p>
      <w:pPr>
        <w:pStyle w:val="Normal"/>
        <w:spacing w:before="0" w:after="200"/>
        <w:ind w:left="284" w:righ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5:00Z</dcterms:created>
  <dc:creator>USER</dc:creator>
  <dc:description/>
  <cp:keywords/>
  <dc:language>en-US</dc:language>
  <cp:lastModifiedBy>user</cp:lastModifiedBy>
  <cp:lastPrinted>2017-05-24T10:36:00Z</cp:lastPrinted>
  <dcterms:modified xsi:type="dcterms:W3CDTF">2023-03-01T11:26:00Z</dcterms:modified>
  <cp:revision>3</cp:revision>
  <dc:subject/>
  <dc:title/>
</cp:coreProperties>
</file>