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                                                                                                                    публичных слушаний   по вопросу  изменения вида разрешенного использования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Каратово                                                                            17.05.2017 г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Туймазинский район Республики Башкортост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ашкортостан, Туймазинский район,                          с. Каратово, улица Школьная, д.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:00 часов мест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сутствующ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:    Жилищный Кодекс РФ, Градостроительный Кодекс РФ, Федеральный закон «Об общих принципах местного самоуправления в Российской Федерации», решение Совета сельского поселения  Каратовский сельсовет от 17.05.2017 года за № 100 «О публичных слушаниях по проекту решения «об изменении вида разрешенного использования земельного участка, расположенного по адресу: с. Каратово, ул. Школьная, 12; с. Каратово, ул. Школьная, д. 14 с установленного «для ЛПХ» на «для обслуживания многоквартирного жилого до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Лучкова Р.Р. – депутат Совета сельского поселения (председатель постоянной комиссии по развитию предпринимательства, земельным вопросам, экологии и благоустройств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Фазылова Л.Х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 2-х этажных 4-х квартирных домов  ул. Школьной с. Каратово, д.12, д.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у  о возможности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ида разрешенного использования земельных участков, расположенных по адреса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. Каратово, ул. Школьная, д. 12  с кадастровым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ром  02:46:140204:47,                 </w:t>
      </w:r>
      <w:r>
        <w:rPr>
          <w:rFonts w:cs="Times New Roman" w:ascii="Times New Roman" w:hAnsi="Times New Roman"/>
          <w:sz w:val="28"/>
          <w:szCs w:val="28"/>
        </w:rPr>
        <w:t xml:space="preserve">с  «индивидуального жилищного строительства»  на  «для обслуживания многоквартирного жилого дома»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с. Каратово, ул. Школьная, д. 14  с кадастровым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ром  02:46:140204:48,                 </w:t>
      </w:r>
      <w:r>
        <w:rPr>
          <w:rFonts w:cs="Times New Roman" w:ascii="Times New Roman" w:hAnsi="Times New Roman"/>
          <w:sz w:val="28"/>
          <w:szCs w:val="28"/>
        </w:rPr>
        <w:t>с  «личного подсобного хозяйства»  на  «для обслуживания многоквартирного жилого дома»,  для их последующего оформления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: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шали специалиста 1 категории, землеустроителя Фазылову Л.Х., которая ознакомила присутствующих  с  данным вопросом и  решением комиссии  по землепользовании и застройке муниципального района Туймазинский район Республики Башкортостан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цы: Шамсуллина Ф.Ф., Шарипов Х.А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зменить вид разрешенного использования земельных участков, расположенных по адресам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. Каратово, ул. Школьная, д. 12  с кадастровым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ром  02:46:140204:47,                 </w:t>
      </w:r>
      <w:r>
        <w:rPr>
          <w:rFonts w:cs="Times New Roman" w:ascii="Times New Roman" w:hAnsi="Times New Roman"/>
          <w:sz w:val="28"/>
          <w:szCs w:val="28"/>
        </w:rPr>
        <w:t xml:space="preserve">с  «индивидуального жилищного строительства»  на  «для обслуживания многоквартирного жилого дома»;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. Каратово, ул. Школьная, д. 14  с кадастровым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ром  02:46:140204:48,   </w:t>
      </w:r>
      <w:r>
        <w:rPr>
          <w:rFonts w:cs="Times New Roman" w:ascii="Times New Roman" w:hAnsi="Times New Roman"/>
          <w:sz w:val="28"/>
          <w:szCs w:val="28"/>
        </w:rPr>
        <w:t>с  «личного подсобного хозяйства»  на  «для обслуживания многоквартирного жилого дома»,  для их последующего оформл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24, «против» - нет, «воздержался» - нет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Лучкова Р. Р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Фазылова Л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 по землепользованию и застройке  муниципального района Туймазинский от 05.04.2017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4:00Z</dcterms:created>
  <dc:creator>Admin</dc:creator>
  <dc:description/>
  <dc:language>en-US</dc:language>
  <cp:lastModifiedBy>user</cp:lastModifiedBy>
  <dcterms:modified xsi:type="dcterms:W3CDTF">2023-03-01T10:14:00Z</dcterms:modified>
  <cp:revision>2</cp:revision>
  <dc:subject/>
  <dc:title/>
</cp:coreProperties>
</file>