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К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э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эм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е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К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обэ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КОРТОСТАН  РЕСПУБЛИКА</w:t>
                      </w:r>
                      <w:r>
                        <w:rPr>
                          <w:rFonts w:cs="Calibri" w:ascii="Calibri" w:hAnsi="Calibri"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обэ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эмэ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е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К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обэ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 по вопросу  изменения вида разрешенного использования земельного участ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  <w:szCs w:val="28"/>
        </w:rPr>
        <w:t>В соответствии со статьей 28 Федерального  закона  от 06.10.2003 года  № 131 –ФЗ « Об общих принципах  организации местного самоуправления в Российской Федерации», со статьей 11 Устава сельского поселения Карамалы-Губеевский  сельсовет муниципального района Туймазинский район Республики Башкортостан и пунктом 3 Положения о публичных слушаниях, Совет сельского поселения Карамалы-Губеевский сельсовет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 по вопросу  изменения вида разрешенного    использования земельного участка с кадастровым номером 02:46:160204:332 расположенного по адресу: РБ Туймазинский район с.Тукаево ул.Центральнаяд.50 с «правление» на «для индивидуального жилищного строительства (ИЖС)»   на 28.02.2023 года  в 11.00 часов в здании СДК с.Тукаево ул.Центральная 4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2.Данное постановление обнародовать в здании Администрации сельского поселения Карамалы-Губеевский сельсовет муниципального района Туймазинский  район Республики Башкортостан и опубликовать в сети Интернет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argu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Глава сельского поселения                   М.М. Хаб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. Карамалы-Губеев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«01»   февраля 2023 год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ew Bash;Arial" w:hAnsi="Arial New Bash;Arial" w:cs="Arial New Bash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ew Bash;Arial" w:hAnsi="Arial New Bash;Arial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5:00Z</dcterms:created>
  <dc:creator>user</dc:creator>
  <dc:description/>
  <dc:language>en-US</dc:language>
  <cp:lastModifiedBy>Desktop</cp:lastModifiedBy>
  <cp:lastPrinted>2023-03-02T08:24:00Z</cp:lastPrinted>
  <dcterms:modified xsi:type="dcterms:W3CDTF">2023-03-02T03:25:00Z</dcterms:modified>
  <cp:revision>2</cp:revision>
  <dc:subject/>
  <dc:title/>
</cp:coreProperties>
</file>