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ссмотрения обращений граждан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сельского поселения Карамалы-Губеевский сельсовет муниципального района Туймаз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252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обращ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еме гражда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адресованных обраще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2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ка поступивших письменных обра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жилищно-коммуналь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, транспорт, связь, дорож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социально-эконом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вопросы труда и занятости населения, регистрация граждан, Молодеж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bookmarkStart w:id="0" w:name="_GoBack"/>
            <w:bookmarkEnd w:id="0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, образ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вопросы, архитектура, строительство и 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, бытовое 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, ТКО, безнадзорные живо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, 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рели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характеристик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Результат рассмотрений обращ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- о проделанной работе заявителю сообщено пись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- о проделанной работе заявителю сообщено пись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-о проделанной работе заявителю сообщено пись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-выданы справки, выпи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Принятые нормативные правовые акты по результатам  рассмотрений обращ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й нормативных правовых актов не принималось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3:00Z</dcterms:created>
  <dc:creator>Пользователь Windows</dc:creator>
  <dc:description/>
  <dc:language>en-US</dc:language>
  <cp:lastModifiedBy>Desktop</cp:lastModifiedBy>
  <cp:lastPrinted>2023-02-20T10:24:00Z</cp:lastPrinted>
  <dcterms:modified xsi:type="dcterms:W3CDTF">2023-04-03T12:03:00Z</dcterms:modified>
  <cp:revision>3</cp:revision>
  <dc:subject/>
  <dc:title/>
</cp:coreProperties>
</file>