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708"/>
        <w:gridCol w:w="992"/>
        <w:gridCol w:w="3725"/>
        <w:gridCol w:w="3930"/>
      </w:tblGrid>
      <w:tr>
        <w:trPr>
          <w:trHeight w:val="833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2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РТА УЧЕТА МУНИЦИПАЛЬНОГО</w:t>
            </w:r>
          </w:p>
          <w:p>
            <w:pPr>
              <w:pStyle w:val="Normal"/>
              <w:spacing w:lineRule="auto" w:line="32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МУЩЕСТВА, ИМЕЮЩЕГОСЯ У ЮРИДИЧЕСКОГО ЛИЦА</w:t>
            </w:r>
          </w:p>
        </w:tc>
      </w:tr>
      <w:tr>
        <w:trPr>
          <w:trHeight w:val="2704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2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з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с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рамалы-Губее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ельсов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й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уймазин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й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еспубл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ашкортост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2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2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оя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1.202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2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естр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600026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2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06.201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4" w:hRule="exac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 Реквизиты и основные данные юридического лица</w:t>
            </w:r>
          </w:p>
        </w:tc>
      </w:tr>
      <w:tr>
        <w:trPr>
          <w:trHeight w:val="58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данных об объекте учета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данных</w:t>
            </w:r>
          </w:p>
        </w:tc>
      </w:tr>
      <w:tr>
        <w:trPr>
          <w:trHeight w:val="1594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зна сельского поселения Карамалы-Губеевский сельсовет мниципального района Туймазинский район </w:t>
            </w:r>
          </w:p>
          <w:p>
            <w:pPr>
              <w:pStyle w:val="Normal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публики Башкортостан</w:t>
            </w:r>
          </w:p>
        </w:tc>
      </w:tr>
      <w:tr>
        <w:trPr>
          <w:trHeight w:val="30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-код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16437</w:t>
            </w:r>
          </w:p>
        </w:tc>
      </w:tr>
      <w:tr>
        <w:trPr>
          <w:trHeight w:val="112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. 452786, р-н Туймазинский, с/с Карамалы-Губеевский, с. Карамалы-Губеево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 д. 52,</w:t>
            </w:r>
          </w:p>
        </w:tc>
      </w:tr>
      <w:tr>
        <w:trPr>
          <w:trHeight w:val="58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 места регистрации контрагента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51430</w:t>
            </w:r>
          </w:p>
        </w:tc>
      </w:tr>
      <w:tr>
        <w:trPr>
          <w:trHeight w:val="593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органов местного самоуправления сельских поселений</w:t>
            </w:r>
          </w:p>
        </w:tc>
      </w:tr>
      <w:tr>
        <w:trPr>
          <w:trHeight w:val="30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ВЭД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11.35</w:t>
            </w:r>
          </w:p>
        </w:tc>
      </w:tr>
      <w:tr>
        <w:trPr>
          <w:trHeight w:val="304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собственности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собственность</w:t>
            </w:r>
          </w:p>
        </w:tc>
      </w:tr>
      <w:tr>
        <w:trPr>
          <w:trHeight w:val="30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ФС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01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, созданные муниципальным образованием (муниципальные учреждения)</w:t>
            </w:r>
          </w:p>
        </w:tc>
      </w:tr>
      <w:tr>
        <w:trPr>
          <w:trHeight w:val="30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ПФ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00</w:t>
            </w:r>
          </w:p>
        </w:tc>
      </w:tr>
      <w:tr>
        <w:trPr>
          <w:trHeight w:val="30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57</w:t>
            </w:r>
          </w:p>
        </w:tc>
      </w:tr>
      <w:tr>
        <w:trPr>
          <w:trHeight w:val="30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901001</w:t>
            </w:r>
          </w:p>
        </w:tc>
      </w:tr>
      <w:tr>
        <w:trPr>
          <w:trHeight w:val="30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ный фонд (тыс. руб.)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чистых активов (руб.)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персонала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ышестоящей организации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 вышестоящей организации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ГУ вышестоящей организации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3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5"/>
        <w:gridCol w:w="989"/>
        <w:gridCol w:w="1397"/>
        <w:gridCol w:w="560"/>
        <w:gridCol w:w="1416"/>
        <w:gridCol w:w="419"/>
        <w:gridCol w:w="566"/>
        <w:gridCol w:w="1407"/>
        <w:gridCol w:w="559"/>
        <w:gridCol w:w="1554"/>
      </w:tblGrid>
      <w:tr>
        <w:trPr>
          <w:trHeight w:val="277" w:hRule="exact"/>
        </w:trPr>
        <w:tc>
          <w:tcPr>
            <w:tcW w:w="9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Состав объекта учета</w:t>
            </w:r>
          </w:p>
        </w:tc>
      </w:tr>
      <w:tr>
        <w:trPr>
          <w:trHeight w:val="277" w:hRule="exac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данных об объекте учета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данных</w:t>
            </w:r>
          </w:p>
        </w:tc>
      </w:tr>
      <w:tr>
        <w:trPr>
          <w:trHeight w:val="735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304" w:hRule="exac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движимость всего, в т.ч. (2+3)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29588,64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9439,31</w:t>
            </w:r>
          </w:p>
        </w:tc>
      </w:tr>
      <w:tr>
        <w:trPr>
          <w:trHeight w:val="304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9588,64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439,31</w:t>
            </w:r>
          </w:p>
        </w:tc>
      </w:tr>
      <w:tr>
        <w:trPr>
          <w:trHeight w:val="304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завершенное строительство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4" w:hRule="exac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вижимое имущество всего, в т.ч. (5+6+8+9)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9887,88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9249,70</w:t>
            </w:r>
          </w:p>
        </w:tc>
      </w:tr>
      <w:tr>
        <w:trPr>
          <w:trHeight w:val="1396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ущество, остаточная балансовая стоимость которого превышает тысячекратный минимальный размер оплаты труда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283,00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283,00</w:t>
            </w:r>
          </w:p>
        </w:tc>
      </w:tr>
      <w:tr>
        <w:trPr>
          <w:trHeight w:val="1396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мущество, остаточная балансовая стоимость которого не превышает тысячекратного минимального размера оплаты труда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604,88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966,70</w:t>
            </w:r>
          </w:p>
        </w:tc>
      </w:tr>
      <w:tr>
        <w:trPr>
          <w:trHeight w:val="304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основных средств (5+6)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9887,88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9249,70</w:t>
            </w:r>
          </w:p>
        </w:tc>
      </w:tr>
      <w:tr>
        <w:trPr>
          <w:trHeight w:val="304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отные средства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материальные активы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средства, всего (2+5+6)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09476,52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28689,01</w:t>
            </w:r>
          </w:p>
        </w:tc>
      </w:tr>
      <w:tr>
        <w:trPr>
          <w:trHeight w:val="304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 всего имущества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09476,52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28689,01</w:t>
            </w:r>
          </w:p>
        </w:tc>
      </w:tr>
      <w:tr>
        <w:trPr>
          <w:trHeight w:val="277" w:hRule="exact"/>
        </w:trPr>
        <w:tc>
          <w:tcPr>
            <w:tcW w:w="943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951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СП</w:t>
            </w:r>
          </w:p>
        </w:tc>
        <w:tc>
          <w:tcPr>
            <w:tcW w:w="56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21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бибуллин М.М.    8(347)8239239</w:t>
            </w:r>
          </w:p>
        </w:tc>
      </w:tr>
      <w:tr>
        <w:trPr>
          <w:trHeight w:val="277" w:hRule="exact"/>
        </w:trPr>
        <w:tc>
          <w:tcPr>
            <w:tcW w:w="2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лжность руководителя)</w:t>
            </w:r>
          </w:p>
        </w:tc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29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.И.О.)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лефон)</w:t>
            </w:r>
          </w:p>
        </w:tc>
      </w:tr>
      <w:tr>
        <w:trPr>
          <w:trHeight w:val="277" w:hRule="exact"/>
        </w:trPr>
        <w:tc>
          <w:tcPr>
            <w:tcW w:w="943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6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21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атова Г.Ш.    8(347)8223242</w:t>
            </w:r>
            <w:r>
              <w:rPr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347)8234135</w:t>
            </w:r>
          </w:p>
        </w:tc>
      </w:tr>
      <w:tr>
        <w:trPr>
          <w:trHeight w:val="277" w:hRule="exac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29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.И.О.)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лефон)</w:t>
            </w:r>
          </w:p>
        </w:tc>
      </w:tr>
      <w:tr>
        <w:trPr>
          <w:trHeight w:val="277" w:hRule="exac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а составлена</w:t>
            </w:r>
          </w:p>
        </w:tc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бибрахманова З.И.  8(347)8223223</w:t>
            </w:r>
          </w:p>
        </w:tc>
      </w:tr>
      <w:tr>
        <w:trPr>
          <w:trHeight w:val="277" w:hRule="exac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29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.И.О.)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лефон)</w:t>
            </w:r>
          </w:p>
        </w:tc>
      </w:tr>
      <w:tr>
        <w:trPr>
          <w:trHeight w:val="277" w:hRule="exac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по состоянию на</w:t>
            </w:r>
          </w:p>
        </w:tc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ены и приняты к учету</w:t>
            </w:r>
          </w:p>
        </w:tc>
      </w:tr>
      <w:tr>
        <w:trPr>
          <w:trHeight w:val="277" w:hRule="exact"/>
        </w:trPr>
        <w:tc>
          <w:tcPr>
            <w:tcW w:w="943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951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1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исполнителя)</w:t>
            </w:r>
          </w:p>
        </w:tc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50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)</w:t>
            </w:r>
          </w:p>
        </w:tc>
      </w:tr>
      <w:tr>
        <w:trPr>
          <w:trHeight w:val="277" w:hRule="exact"/>
        </w:trPr>
        <w:tc>
          <w:tcPr>
            <w:tcW w:w="943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по состоянию на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ы в электронную базу данных</w:t>
            </w:r>
          </w:p>
        </w:tc>
      </w:tr>
      <w:tr>
        <w:trPr>
          <w:trHeight w:val="277" w:hRule="exact"/>
        </w:trPr>
        <w:tc>
          <w:tcPr>
            <w:tcW w:w="943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951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1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исполнителя)</w:t>
            </w:r>
          </w:p>
        </w:tc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50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992"/>
        <w:gridCol w:w="992"/>
        <w:gridCol w:w="992"/>
        <w:gridCol w:w="992"/>
        <w:gridCol w:w="708"/>
        <w:gridCol w:w="708"/>
        <w:gridCol w:w="708"/>
        <w:gridCol w:w="708"/>
        <w:gridCol w:w="708"/>
        <w:gridCol w:w="567"/>
        <w:gridCol w:w="713"/>
      </w:tblGrid>
      <w:tr>
        <w:trPr>
          <w:trHeight w:val="555" w:hRule="exact"/>
        </w:trPr>
        <w:tc>
          <w:tcPr>
            <w:tcW w:w="935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 недвижимости</w:t>
            </w:r>
          </w:p>
        </w:tc>
      </w:tr>
      <w:tr>
        <w:trPr>
          <w:trHeight w:val="537" w:hRule="exact"/>
        </w:trPr>
        <w:tc>
          <w:tcPr>
            <w:tcW w:w="935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азна сельского поселения Карамалы-Губеевский сельсовет мниципального района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ймазинский район Республики Башкортостан</w:t>
            </w:r>
          </w:p>
        </w:tc>
      </w:tr>
      <w:tr>
        <w:trPr>
          <w:trHeight w:val="555" w:hRule="exact"/>
        </w:trPr>
        <w:tc>
          <w:tcPr>
            <w:tcW w:w="9355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стоянию на 01.01.2021</w:t>
            </w:r>
          </w:p>
        </w:tc>
      </w:tr>
      <w:tr>
        <w:trPr>
          <w:trHeight w:val="148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 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 ние объекта недвижимо сти/ литера по техпаспорт у/ учетный номе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рес/ памятник истории и культуры (да или не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ание нахождени я объекта у юридическ ого л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вентарн ый номер объекта по техпаспорт у/ № и дата техпаспорт 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алансо вая стоимо сть,</w:t>
            </w:r>
          </w:p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руб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таточ ная стоимо сть,</w:t>
            </w:r>
          </w:p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(руб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жно сть/ номер этаж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ая площад ь, (кв.м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 енность (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 м (куб.м 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ч ания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7" w:hRule="exact"/>
        </w:trPr>
        <w:tc>
          <w:tcPr>
            <w:tcW w:w="9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 Основные средства (здания, части зданий, помещения, сооружения)</w:t>
            </w:r>
          </w:p>
        </w:tc>
      </w:tr>
      <w:tr>
        <w:trPr>
          <w:trHeight w:val="277" w:hRule="exact"/>
        </w:trPr>
        <w:tc>
          <w:tcPr>
            <w:tcW w:w="9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Иные объекты</w:t>
            </w:r>
          </w:p>
        </w:tc>
      </w:tr>
      <w:tr>
        <w:trPr>
          <w:trHeight w:val="369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напор ная башня/KUS 60/0143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. 452786, р-н Туймазинс кий, с/с Карамалы- Губеевский , с. Карамалы- Губеево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ная, в начале четной стороны улицы Степная/Не 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Постановл ение главы СП Карамалы- Губеевский сельсовет' от 22.08.2011, № 23; 'Постановл ение главы СП Карамалы- Губеевский с/с (о переводе из ОУ  в казну)' от 01.12.2013, № 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 от _______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825,0 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 овый № 02:46:1 60401:1 85</w:t>
            </w:r>
          </w:p>
        </w:tc>
      </w:tr>
      <w:tr>
        <w:trPr>
          <w:trHeight w:val="354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напор ная башня/KUS 60/0143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. 452786, р-н Туймазинс кий, с/с Карамалы- Губеевский , с. Карамалы- Губеево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 я, на территории МТМ СПК имени Мичурина/ 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Постановл ение главы СП Карамалы- Губеевский с/с' от 30.03.2011, № 20; 'Постановл ение главы СП Карамалы- Губеевский с/с (о переводе из ОУ  в казну)' от 01.12.2013, № 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 от _______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120, 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 овый № 02:46:1 60404:1 10</w:t>
            </w:r>
          </w:p>
        </w:tc>
      </w:tr>
      <w:tr>
        <w:trPr>
          <w:trHeight w:val="326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прово дные сети/KUS6 0/0044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. 452796, р-н Туймазинс кий, с/с Карамалы- Губеевски й, с. Кальшали,/ 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Постановл ение Адм. СП Карамалы- Губеевский с/с' от 20.11.2007, № 40; 'Постановл ение Адм. СП Карамалы- Губеевский с/с' от 20.11.2007, № 40; 'Пост главы СП Кар- Губ сельсов. (о переводе из ОУ  в казну)' от 01.12.2013, № 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 от _______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 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00,0 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:46:0 00000:9 788 кадастр овый номер объект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992"/>
        <w:gridCol w:w="992"/>
        <w:gridCol w:w="992"/>
        <w:gridCol w:w="992"/>
        <w:gridCol w:w="708"/>
        <w:gridCol w:w="708"/>
        <w:gridCol w:w="708"/>
        <w:gridCol w:w="708"/>
        <w:gridCol w:w="708"/>
        <w:gridCol w:w="567"/>
        <w:gridCol w:w="708"/>
      </w:tblGrid>
      <w:tr>
        <w:trPr>
          <w:trHeight w:val="115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льсов. (о переводе из ОУ  в казну)' от 01.12.2013, № 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452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прово дные сети/KUS6 0/0044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. 452786, р-н Туймазинс кий, с/с Карамалы- Губеевский , с. Карамалы- Губеево,/Н 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Постановл ение СП Карамалы- Губеевский с/с' от 20.11.2007, № 39; 'Постановл ение СП Карамалы- Губеевский с/с' от 20.11.2007, № 39; 'Постановл ение главы СП Карамалы- Губеевский с/с (о переводе из ОУ  в казну)' от 01.12.2013, № 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 от _______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 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 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:65:0 00000:1 033 кадастр .номер объекта</w:t>
            </w:r>
          </w:p>
        </w:tc>
      </w:tr>
      <w:tr>
        <w:trPr>
          <w:trHeight w:val="496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прово дные сети/KUS6 0/0044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. 452786, р-н Туймазинс кий, с/с Карамалы- Губеевский , с. Чукадытам ак,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Постановл ение Адм. СП Карамалы- Губеевский с/с' от 20.11.2007, № 39; 'Постановл ение Адм. СП Карамалы- Губеевский с/с' от 20.11.2007, № 39; 'Постановл ение главы СП Карамалы- Губеевский с/с (о переводе из ОУ  в казну)' от 01.12.2013, № 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 от _______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 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10,0 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:65:0 00000:1 018 кадастр .номер объекта</w:t>
            </w:r>
          </w:p>
        </w:tc>
      </w:tr>
      <w:tr>
        <w:trPr>
          <w:trHeight w:val="370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прово дные сети/KUS6 0/0044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. 452796, р-н Туймазинс кий, с/с Карамалы- Губеевский , с. Метевтама к,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Постановл ение Адм. СП Карамалы- Губеевский с/с' от 20.11.2007, № 41; 'Постановл ение Адм. СП Карамалы- Губеевский с/с' от 20.11.2007, № 41; 'Пост.глаы СП Кар- Губ с/с (о переводе из ОУ  в казну)' от 01.12.2013, № 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 от _______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 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 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:46:0 00000:9 780 кадастр .номер объекта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992"/>
        <w:gridCol w:w="992"/>
        <w:gridCol w:w="992"/>
        <w:gridCol w:w="992"/>
        <w:gridCol w:w="708"/>
        <w:gridCol w:w="708"/>
        <w:gridCol w:w="708"/>
        <w:gridCol w:w="708"/>
        <w:gridCol w:w="708"/>
        <w:gridCol w:w="567"/>
        <w:gridCol w:w="708"/>
      </w:tblGrid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У  в казну)' от 01.12.2013, № 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95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прово дные сети/KUS6 0/0044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. 452789, р-н Туймазинс кий, с/с Карамалы- Губеевский , с. Тукаево,/Н 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Постановл ение Адм. СП Карамалы- Губеевский с/с' от 20.11.2007, № 39; 'Постановл ение Адм. СП Карамалы- Губеевский с/с' от 20.11.2007, № 39; 'Постановл ение главы СП Карамалы- Губеевский с/с (о переводе из ОУ  в казну)' от 01.12.2013, № 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 от _______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, 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500,0 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:46:0 00000:9 781 кадастр овый номер объекта</w:t>
            </w:r>
          </w:p>
        </w:tc>
      </w:tr>
      <w:tr>
        <w:trPr>
          <w:trHeight w:val="510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прово дные сети/KUS6 0/0044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. 452789, р-н Туймазинс кий, с/с Карамалы- Губеевский , с. Балтаево,/ 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Постановл ение Адм. СП Карамалы- Губеевский с/с' от 20.11.2007, № 39; 'Постановл ение Адм. СП Карамалы- Губеевский с/с' от 20.11.2007, № 39; 'Постановл ение главы СП Карамалы- Губеевский с/с (о переводе из ОУ  в казну)' от 01.12.2013, № 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 от _______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 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 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00,0 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:46:0 00000:9 770 кадастр овый номер объекта</w:t>
            </w:r>
          </w:p>
        </w:tc>
      </w:tr>
      <w:tr>
        <w:trPr>
          <w:trHeight w:val="342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прово дные сети/KUS6 0/0044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. 452789, р-н Туймазинс кий, с/с Карамалы- Губеевский , с. Балтаево,/ 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'Постановл ение СП Карамалы- Губеевский с/с' от 20.11.2007, № 39; 'Постановл ение Ад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 Карамалы- Губеевский с/с' от 20.11.2007, № 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 от _______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 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 сть 30,0/0,0 т.р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992"/>
        <w:gridCol w:w="992"/>
        <w:gridCol w:w="998"/>
        <w:gridCol w:w="992"/>
        <w:gridCol w:w="708"/>
        <w:gridCol w:w="708"/>
        <w:gridCol w:w="708"/>
        <w:gridCol w:w="708"/>
        <w:gridCol w:w="708"/>
        <w:gridCol w:w="567"/>
        <w:gridCol w:w="708"/>
      </w:tblGrid>
      <w:tr>
        <w:trPr>
          <w:trHeight w:val="271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зопровод низкого давления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0/022 2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. 452789, р-н Туймазинс кий, с/с Карамалы- Губеевский , с. Тукаево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 я,/Не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Свидетель ство о ГРП СП' от 20.01.2014, № 04 АД 724175; 'Решение Туймазинск ого районного суда РБ (№ дела 2- 1625/13)' от 23.07.2012, № 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76/№- от 15.09.2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,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2:46:0 00000:4 957 кадастр овый ном.объ екта</w:t>
            </w:r>
          </w:p>
        </w:tc>
      </w:tr>
      <w:tr>
        <w:trPr>
          <w:trHeight w:val="523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ные ограждение /2/KUS60/0 004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. 452786, р-н Туймазинс кий, с/с Карамалы- Губеевский , с. Карамалы- Губеево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нина, д. 65,/Не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Договор передачи ГИ в МС СП' от 14.07.2004, № 132; 'Постановл ение Администр ации сельского поселения Карамалы- Губеевский сельсовет муниципал ьного района Туймазинс кий район РБ' от 24.06.2014, № 30; 'Акт приема передачи' от 02.10.2014, № б/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91/ №б/н от 16.08.20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996, 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Железобето нное ограждение 80 штук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 0/0222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. 452789, р-н Туймазинс кий, с/с Карамалы- Губеевский , с. Тукаево,/Н е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Акт выплненны х работ' от 21.08.2013, №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 от _______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400 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400 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Железобето нное ограждение 80 штук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 0/0222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. 452789, р-н Туймазинс кий, с/с Карамалы- Губеевский , с. Балтаево,/ Не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'Акт выполнен работ' от 21.08.2013, №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 от _______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 600 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 600 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Железобето нные ограждение 110шт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60/0239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. 452789, р-н Туймазинс кий, с/с Карамалы- Губеевский , с. Тукаево, кладбище с. Тукаево и Балтаево/Н е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Муниципа льный контракт' от 07.07.2014, № 4; 'Акт' от 28.07.2014, № 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 от _______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 000 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 000 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992"/>
        <w:gridCol w:w="992"/>
        <w:gridCol w:w="992"/>
        <w:gridCol w:w="992"/>
        <w:gridCol w:w="708"/>
        <w:gridCol w:w="708"/>
        <w:gridCol w:w="708"/>
        <w:gridCol w:w="708"/>
        <w:gridCol w:w="708"/>
        <w:gridCol w:w="567"/>
        <w:gridCol w:w="708"/>
      </w:tblGrid>
      <w:tr>
        <w:trPr>
          <w:trHeight w:val="186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бор из профнасти ла на кладбище с. Калшали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0/0247 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. 452786, р-н Туймазинс кий, с/с Карамалы- Губеевский , с. Кальшали,/ 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Договор купли- продажи' от 16.09.2015, № 03; 'Договор купли- продажи' от 01.12.2015, № 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 от _______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 000 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000, 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бор металлич.с етка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 0/0004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. 452786, р-н Туймазинс кий, с/с Карамалы- Губеевский , с. Чукадытам ак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чная, д. 4,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Договор передачи ГИ в МС СП' от 24.07.2004, № 1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 от _______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45, 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бор металличес кая сетка/1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0/0005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. 452789, р-н Туймазинс кий, с/с Карамалы- Губеевский , с. Тукаево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 ая, д. 48,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Договор передачи ГИ в МС СП' от 14.04.2004, № 132; 'Постановл ение администра ции СП Карамалы- Губеевский сельсовет МРТР РБ' от 24.06.2014, № 30; 'Акт приема передачи' от 02.10.2014, № б/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93/ №б/н от 16.08.20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427, 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бор ФАП тесовый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0/000 4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. 452786, р-н Туймазинс кий, с/с Карамалы- Губеевский , с. Чукадытам ак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чная, д. 4,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Договор передачи ГИ в МС СП' от 24.07.2007, № 1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:251:002: 00004740/ №АА 390275 от 01.12.20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96, 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граждени е тесовое решетчатое /2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0/0 004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. 452789, р-н Туймазинс кий, с/с Карамалы- Губеевский , с. Балтаево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льная, д. 59,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'Договор передачи ГИ в МС СП' от 14.07.2004, № 132; 'Постановл ение администра ции сельского поселения Карамалы- Губеевский сельсовет муниципал ьного района Туймазинс кий район РБ' от 24.06.2014, № 30; 'Акт прием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92/ №б/н от 16.08.20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891, 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3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2"/>
        <w:gridCol w:w="992"/>
        <w:gridCol w:w="992"/>
        <w:gridCol w:w="1100"/>
        <w:gridCol w:w="991"/>
        <w:gridCol w:w="707"/>
        <w:gridCol w:w="707"/>
        <w:gridCol w:w="702"/>
        <w:gridCol w:w="706"/>
        <w:gridCol w:w="707"/>
        <w:gridCol w:w="565"/>
        <w:gridCol w:w="701"/>
      </w:tblGrid>
      <w:tr>
        <w:trPr>
          <w:trHeight w:val="870" w:hRule="exac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редачи от 02.10.2014, № б/н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2" w:hRule="exac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ла/KU S60/0222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. 452786, р-н Туймазинс кий, с/с Карамалы- Губеевски й, с. Карамалы- Губеево, ул. Ленина, д. 52,/Не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Постановл ение главы сельского поселения Карамалы- Губеевски й сельсовет муниципал ьного района Туймазинс кий район РБ' от 12.12.2014, № 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 от _______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 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 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8 4 02,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 000 ,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002, 5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Объекты нежилого фонда</w:t>
            </w:r>
          </w:p>
        </w:tc>
      </w:tr>
      <w:tr>
        <w:trPr>
          <w:trHeight w:val="3823" w:hRule="exac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е/А/K US60/0004 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. 452789, р-н Туймазинс кий, с/с Карамалы- Губеевский , с. Тукаево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 ая, д. 48,/Не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Свидетель ство о ГРП СП' от 03.10.2008, № 04 АБ 608010; 'Постановл ение главы СП Карамалы- Губеевский сельсовет МРТР РБ' от 24.06.2014, № 30; 'Акт приема передачи' от 02.10.2014, № б/н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93/ №б/н от 16.08.20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9 5 44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 855 ,9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,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9" w:hRule="exac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клуба/А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0/0004 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. 452796, р-н Туймазинс кий, с/с Карамалы- Губеевский , с. Карамалы- Губеево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нина, д. 65,/Не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Свидетель ство о ГРП СП' от 03.10.2008, № 04 АБ 608008; 'Постановл ение главы СП Карамалы- Губеевский сельсовет МРТР РБ' от 02.10.2014, № 41; 'Акт приема передачи' от02.10.2014, № б/н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91/ №б/н от 16.08.20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441 5 87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 170 ,5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,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992"/>
        <w:gridCol w:w="992"/>
        <w:gridCol w:w="992"/>
        <w:gridCol w:w="992"/>
        <w:gridCol w:w="708"/>
        <w:gridCol w:w="708"/>
        <w:gridCol w:w="708"/>
        <w:gridCol w:w="708"/>
        <w:gridCol w:w="708"/>
        <w:gridCol w:w="567"/>
        <w:gridCol w:w="708"/>
      </w:tblGrid>
      <w:tr>
        <w:trPr>
          <w:trHeight w:val="591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клуба/А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0/0004 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. 452789, р-н Туймазинс кий, с/с Карамалы- Губеевский , с. Балтаево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льная, д. 59,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Свидетель ство о ГРП СП' от 03.10.2008, № 04 АБ 608009; 'Постановл ение главы сельского поселения Карамалы- Губеевский сельсовет муниципал ьного района Туймазинс кий район РБ' от 24.06.2014, № 30; 'Акт приема передачи' от 02.10.2014, № б/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92/ №б/н от 16.08.20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78 3 56,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,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KUS60/02 79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452786, Республика Бащкортос тан, Туймазинс кий район, с. Карамалы- Губеево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нина 52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ешение Арбитражн ого суда Республики Башкортос тан от 29.11.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№___ от _______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Фельдшерс ко- акушерски й пункт/А,а/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0/000 4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. 452786, р-н Туймазинс кий, с/с Карамалы- Губеевский , с. Чукадытам ак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чная, д. 4,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Договор передачи госимущ. в собствен. МО' от 14.07.2004, № 132; 'Свидетель ство о ГРП СП' от 12.04.2012, № 04 АГ 71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:251:002: 000004740/ №АА 390275 от 01.12.20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 655 ,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БП ГБУЗ ТЦРБ кадастр овый номер 02:46:1 60304:4 8:5</w:t>
            </w:r>
          </w:p>
        </w:tc>
      </w:tr>
      <w:tr>
        <w:trPr>
          <w:trHeight w:val="24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Фельдшерс ко- акушерски й пункт/А,а/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00049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. 452789, р-н Туймазинс кий, с/с Карамалы- Губеевский , с. Балтаево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льная, д. 59,/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Свидетель ство о ГРП СП' от 12.04.2012, № 04 АГ 71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:251:002: 000005030/ №АА 313682 от 01.12.20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82 0 18,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ВП ГБУЗ ТЦРБ кадастр овый номер 02:46:1 601046: 32:9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32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425"/>
        <w:gridCol w:w="977"/>
        <w:gridCol w:w="1075"/>
        <w:gridCol w:w="567"/>
        <w:gridCol w:w="416"/>
        <w:gridCol w:w="976"/>
        <w:gridCol w:w="1188"/>
        <w:gridCol w:w="691"/>
        <w:gridCol w:w="566"/>
        <w:gridCol w:w="676"/>
        <w:gridCol w:w="676"/>
        <w:gridCol w:w="505"/>
        <w:gridCol w:w="286"/>
        <w:gridCol w:w="408"/>
      </w:tblGrid>
      <w:tr>
        <w:trPr>
          <w:trHeight w:val="2470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ельдшерс ко- акушерски й пункт (№ на поэтажном плане 1- 9)/А.а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60/0004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. 452796, р-н Туймазинс кий, с/с Карамалы- Губеевский , с. Кальшали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ная, д. 28,/Нет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Свидетель ство о ГРП СП' от 12.04.2012, № 04 АГ 7120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:251:002: 000005030/ №АА 313682 от 01.12.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 320 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 657 ,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БП ГБУЗ ТЦРБ кадастр овый номер0 2:46:16 0505:16 :13/1</w:t>
            </w:r>
          </w:p>
        </w:tc>
      </w:tr>
      <w:tr>
        <w:trPr>
          <w:trHeight w:val="328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ельдшерс ко- акушерски й пункт (помещени я, на поэтажном плане 1- 5)/А,а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60/0044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. 452789, р-н Туймазинс кий, с/с Карамалы- Губеевский , с. Тукаево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льная, д. 6,/Нет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'Постановл ение главы СП Карамалы- Губеевский сельсовет' от 20.11.2007, № 42; 'Свидетель ство о ГРП СП' от 12.04.2012, № 04 АГ 7120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:251:002: 000007030/ №АА 334863 от 29.03.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704, 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754, 3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281  186,5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92 4 39,3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7,5 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 по разделу I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 529  588,6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189 4 39,3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85,5 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002, 5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 529  588,6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189 4 39,3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85,5 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002, 5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9432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4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980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бибуллин М.М.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04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808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277" w:hRule="exact"/>
        </w:trPr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5980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атова Г.Ш.   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04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808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277" w:hRule="exact"/>
        </w:trPr>
        <w:tc>
          <w:tcPr>
            <w:tcW w:w="304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составлен</w:t>
            </w:r>
          </w:p>
        </w:tc>
        <w:tc>
          <w:tcPr>
            <w:tcW w:w="5980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бибрахманова З.И.  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4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808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2835"/>
        <w:gridCol w:w="1275"/>
        <w:gridCol w:w="993"/>
        <w:gridCol w:w="1842"/>
        <w:gridCol w:w="1843"/>
      </w:tblGrid>
      <w:tr>
        <w:trPr>
          <w:trHeight w:val="2268" w:hRule="exact"/>
        </w:trPr>
        <w:tc>
          <w:tcPr>
            <w:tcW w:w="935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32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</w:t>
            </w:r>
          </w:p>
          <w:p>
            <w:pPr>
              <w:pStyle w:val="Normal"/>
              <w:spacing w:lineRule="auto" w:line="32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ктов движимого имущества, остаточная балансовая стоимость которого</w:t>
            </w:r>
          </w:p>
          <w:p>
            <w:pPr>
              <w:pStyle w:val="Normal"/>
              <w:spacing w:lineRule="auto" w:line="32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вышает тысячекратный минимальный размер оплаты труда</w:t>
            </w:r>
          </w:p>
          <w:p>
            <w:pPr>
              <w:pStyle w:val="Normal"/>
              <w:spacing w:lineRule="auto" w:line="328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зна сельского поселения Карамалы-Губеевский сельсовет мниципального района Туймазинский район Республики Башкортостан</w:t>
            </w:r>
          </w:p>
        </w:tc>
      </w:tr>
      <w:tr>
        <w:trPr>
          <w:trHeight w:val="853" w:hRule="exact"/>
        </w:trPr>
        <w:tc>
          <w:tcPr>
            <w:tcW w:w="935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328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28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стоянию на 01.01.2021</w:t>
            </w:r>
          </w:p>
        </w:tc>
      </w:tr>
      <w:tr>
        <w:trPr>
          <w:trHeight w:val="116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движимого имуще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)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6" w:hRule="exact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средства</w:t>
            </w:r>
          </w:p>
        </w:tc>
      </w:tr>
      <w:tr>
        <w:trPr>
          <w:trHeight w:val="416" w:hRule="exact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Другие виды основных средств</w:t>
            </w:r>
          </w:p>
        </w:tc>
      </w:tr>
      <w:tr>
        <w:trPr>
          <w:trHeight w:val="69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выпус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. №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2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гровой комплекс (карусель,качалка на пружине,качалка балансир,качели двойные на брусе,песочница, игровой комплекс) с.Карамалы-Губеев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а д.65 во двор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98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988,00</w:t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гот.и уст. забора из профнастила клад. с. Кальшали (100 кв.м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,00</w:t>
            </w:r>
          </w:p>
        </w:tc>
      </w:tr>
      <w:tr>
        <w:trPr>
          <w:trHeight w:val="131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готов.и уст. забора из профнастила на клад. с. Кальшали (100 кв.м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,00</w:t>
            </w:r>
          </w:p>
        </w:tc>
      </w:tr>
      <w:tr>
        <w:trPr>
          <w:trHeight w:val="194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ичные тренажеры ("Степпер","Жим от груди","Гребля","Мая тник") с. Карамалы- Губеево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а д.52 во двор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95,00</w:t>
            </w:r>
          </w:p>
        </w:tc>
      </w:tr>
      <w:tr>
        <w:trPr>
          <w:trHeight w:val="416" w:hRule="exact"/>
        </w:trPr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2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283</w:t>
            </w:r>
          </w:p>
        </w:tc>
      </w:tr>
      <w:tr>
        <w:trPr>
          <w:trHeight w:val="416" w:hRule="exact"/>
        </w:trPr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2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28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2693"/>
        <w:gridCol w:w="567"/>
        <w:gridCol w:w="2126"/>
        <w:gridCol w:w="3685"/>
        <w:gridCol w:w="284"/>
      </w:tblGrid>
      <w:tr>
        <w:trPr>
          <w:trHeight w:val="277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2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бибуллин М.М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277" w:hRule="exact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атова Г.Ш.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277" w:hRule="exact"/>
        </w:trPr>
        <w:tc>
          <w:tcPr>
            <w:tcW w:w="32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составлен</w: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бибрахманова З.И.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2126"/>
        <w:gridCol w:w="567"/>
        <w:gridCol w:w="2126"/>
        <w:gridCol w:w="284"/>
        <w:gridCol w:w="1842"/>
        <w:gridCol w:w="1559"/>
        <w:gridCol w:w="284"/>
      </w:tblGrid>
      <w:tr>
        <w:trPr>
          <w:trHeight w:val="1559" w:hRule="exact"/>
        </w:trPr>
        <w:tc>
          <w:tcPr>
            <w:tcW w:w="9355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</w:t>
            </w:r>
          </w:p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 движимого имущества, остаточная балансовая стоимость которого</w:t>
            </w:r>
          </w:p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ревышает тысячекратный минимальный размер оплаты труда</w:t>
            </w:r>
          </w:p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на сельского поселения Карамалы-Губеевский сельсовет мниципального района Туймазинский район Республики Башкортостан</w:t>
            </w:r>
          </w:p>
        </w:tc>
      </w:tr>
      <w:tr>
        <w:trPr>
          <w:trHeight w:val="585" w:hRule="exact"/>
        </w:trPr>
        <w:tc>
          <w:tcPr>
            <w:tcW w:w="935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01.01.2021</w:t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движимого имуще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7" w:hRule="exact"/>
        </w:trPr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средства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оборудова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731,2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285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иды основных средст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588,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3 966,70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4 604,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3 966,70</w:t>
            </w:r>
          </w:p>
        </w:tc>
      </w:tr>
      <w:tr>
        <w:trPr>
          <w:trHeight w:val="277" w:hRule="exact"/>
        </w:trPr>
        <w:tc>
          <w:tcPr>
            <w:tcW w:w="935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81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бибуллин М.М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277" w:hRule="exact"/>
        </w:trPr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581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атова Г.Ш.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277" w:hRule="exact"/>
        </w:trPr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составлен</w:t>
            </w:r>
          </w:p>
        </w:tc>
        <w:tc>
          <w:tcPr>
            <w:tcW w:w="581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бибрахманова З.И.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2126"/>
        <w:gridCol w:w="567"/>
        <w:gridCol w:w="2126"/>
        <w:gridCol w:w="2126"/>
        <w:gridCol w:w="1559"/>
        <w:gridCol w:w="284"/>
      </w:tblGrid>
      <w:tr>
        <w:trPr>
          <w:trHeight w:val="1275" w:hRule="exact"/>
        </w:trPr>
        <w:tc>
          <w:tcPr>
            <w:tcW w:w="935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</w:t>
            </w:r>
          </w:p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отных средств</w:t>
            </w:r>
          </w:p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на сельского поселения Карамалы-Губеевский сельсовет мниципального района Туймазинский район Республики Башкортостан</w:t>
            </w:r>
          </w:p>
        </w:tc>
      </w:tr>
      <w:tr>
        <w:trPr>
          <w:trHeight w:val="694" w:hRule="exact"/>
        </w:trPr>
        <w:tc>
          <w:tcPr>
            <w:tcW w:w="9355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01.01.2021</w:t>
            </w:r>
          </w:p>
        </w:tc>
      </w:tr>
      <w:tr>
        <w:trPr>
          <w:trHeight w:val="103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движимого имуществ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ье, материал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ценные и быстроизнашивающиеся предмет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ая продукц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9355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бибуллин М.М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277" w:hRule="exact"/>
        </w:trPr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атова Г.Ш.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277" w:hRule="exact"/>
        </w:trPr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составлен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бибрахманова З.И.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3118"/>
        <w:gridCol w:w="1842"/>
        <w:gridCol w:w="1984"/>
        <w:gridCol w:w="1844"/>
      </w:tblGrid>
      <w:tr>
        <w:trPr>
          <w:trHeight w:val="1417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</w:t>
            </w:r>
          </w:p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й, внесенных в карту учета юридического лица</w:t>
            </w:r>
          </w:p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на сельского поселения Карамалы-Губеевский сельсовет мниципального района Туймазинский район Республики Башкортостан</w:t>
            </w:r>
          </w:p>
        </w:tc>
      </w:tr>
      <w:tr>
        <w:trPr>
          <w:trHeight w:val="694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01.01.2021</w:t>
            </w:r>
          </w:p>
        </w:tc>
      </w:tr>
      <w:tr>
        <w:trPr>
          <w:trHeight w:val="8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документа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6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лезные ограждение, литер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0/000495 по адресу: инд. 452786, р-н Туймазинский, с/с Карамалы-Губеевский, с. Карамалы-Губеево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 д. 65,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113000,00", стало "112996,30", Начисленная амортизация (руб.): было "113000,00", стало "112996,30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льдшерско-акушерский пункт (помещения, на поэтажном плане 1-5), 1 этаж, литера А,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0/004472 по адресу: инд. 452789, р-н Туймазинский, с/с Карамалы-Губеевский, с. Тукаево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, д. 6,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38700,00", стало "38704,00", Начисленная амортизация (руб.): было "17000,00", стало "16949,62", Остаточная стоимость (руб.): было "21700,00", стало "21754,38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ждение тесовое решетчатое, литер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0/000498 по адресу: инд. 452789, р-н Туймазинский, с/с Карамалы-Губеевский, с. Балтаево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, д. 59,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37900,00", стало "37891,90", Начисленная амортизация (руб.): было "37900,00", стало "37891,90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3118"/>
        <w:gridCol w:w="1842"/>
        <w:gridCol w:w="1984"/>
        <w:gridCol w:w="1842"/>
      </w:tblGrid>
      <w:tr>
        <w:trPr>
          <w:trHeight w:val="257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личные тренажеры ("Степпер","Жим от груди","Гребля","Маятник") с. Карамалы-Губеево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д.52 во дворе, литер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60/02659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79300,00", стало "79295,0", Остаточная стоимость (руб.): было "79300,00", стало "79295,00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Акт №0000- 000080 от 23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е клуба, литера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0/000486 по адресу: инд. 452796, р-н Туймазинский, с/с Карамалы-Губеевский, с. Карамалы-Губеево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 д. 65,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6441600,00", стало "644158700", Начисленная амортизация (руб.): было "6136400,00", стало "6136416,47", Остаточная стоимость (руб.): было "305200,00", стало "305170,53", Балансовая стоимость (руб.): было "644158700,00", стало "6441587,00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напорная башня, литер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0/014343 по адресу: инд. 452786, р-н Туймазинский, с/с Карамалы-Губеевский, с. Карамалы-Губеево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ая, в начале четной стороны улицы Степна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7800,00", стало "7825,00", Начисленная амортизация (руб.): было "7800,00", стало "7825,00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3118"/>
        <w:gridCol w:w="1842"/>
        <w:gridCol w:w="1984"/>
        <w:gridCol w:w="1842"/>
      </w:tblGrid>
      <w:tr>
        <w:trPr>
          <w:trHeight w:val="526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льдшерско-акушерский пункт (№ на поэтажном плане 1-9), литер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0/000492 по адресу: инд. 452796, р-н Туймазинский, с/с Карамалы-Губеевский, с. Кальшали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, д. 28,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652300,00", стало "652320,00", Начисленная амортизация (руб.): было "143600,00", стало "143662,52", Остаточная стоимость (руб.): было "508700,00", стало "508657,48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овой комплекс (карусель,качалка на пружине,качалка балансир,качели двойные на брусе,песочница, игровой комплекс) с.Карамалы- Губеево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д.65 во дворе, литер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60/02659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298000,00", стало "297988,00", Остаточная стоимость (руб.): было "298000,00", стало "297988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Акт №0000- 000080 от 23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е, литера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0/000488 по адресу: инд. 452789, р-н Туймазинский, с/с Карамалы-Губеевский, с. Тукаево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, д. 48,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3309500,00", стало "3309544,00", Начисленная амортизация (руб.): было "2652600,00", стало "2652688,08", Остаточная стоимость (руб.): было "656900,00", стало "656855,92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3118"/>
        <w:gridCol w:w="1842"/>
        <w:gridCol w:w="1984"/>
        <w:gridCol w:w="1842"/>
      </w:tblGrid>
      <w:tr>
        <w:trPr>
          <w:trHeight w:val="328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р металлич.сетка, литер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0/000497 по адресу: инд. 452786, р-н Туймазинский, с/с Карамалы-Губеевский, с. Чукадытамак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ая, д. 4,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16800,00", стало "16845,56", Начисленная амортизация (руб.): было "16800,00", стало "16845,56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р металлическая сетка, литер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0/000501 по адресу: инд. 452789, р-н Туймазинский, с/с Карамалы-Губеевский, с. Тукаево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, д. 48,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56400,00", стало "56427,10", Начисленная амортизация (руб.): было "56400,00", стало "56427,10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е клуба, литера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0/000487 по адресу: инд. 452789, р-н Туймазинский, с/с Карамалы-Губеевский, с. Балтаево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, д. 59,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1978400,00", стало "1978356,70", Начисленная амортизация (руб.): было "1978400,00", стало "1978356,70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льдшерско-акушерский пункт, литера А,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/000491 по адресу: инд. 452789, р-н Туймазинский, с/с Карамалы-Губеевский, с. Балтаево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, д. 59,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2582000,00", стало "2582018,46", Начисленная амортизация (руб.): было "2582000,00", стало "2582018,46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3118"/>
        <w:gridCol w:w="1842"/>
        <w:gridCol w:w="1984"/>
        <w:gridCol w:w="1842"/>
      </w:tblGrid>
      <w:tr>
        <w:trPr>
          <w:trHeight w:val="342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льдшерско-акушерский пункт, литера А,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0/000490 по адресу: инд. 452786, р-н Туймазинский, с/с Карамалы-Губеевский, с. Чукадытамак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ая, д. 4,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278700,00", стало "278655,40", Начисленная амортизация (руб.): было "278700,00", стало "278655,40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бор ФАП тесовый, лит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0/000496 по адресу: инд. 452786, р-н Туймазинский, с/с Карамалы-Губеевский, с. Чукадытамак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ая, д. 4,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47300,00", стало "47296,22", Начисленная амортизация (руб.): было "47300,00", стало "47296,22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донапорная башня, ли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0/014342 по адресу: инд. 452786, р-н Туймазинский, с/с Карамалы-Губеевский, с. Карамалы-Губеево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, на территории МТМ СПК имени Мичури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нсовая стоимость (руб.): было "45100,00", стало "45120,00", Начисленная амортизация (руб.): было "45100,00", стало "45120,00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432" w:type="dxa"/>
        <w:jc w:val="left"/>
        <w:tblInd w:w="0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2683"/>
        <w:gridCol w:w="567"/>
        <w:gridCol w:w="2258"/>
        <w:gridCol w:w="3504"/>
        <w:gridCol w:w="420"/>
      </w:tblGrid>
      <w:tr>
        <w:trPr>
          <w:trHeight w:val="277" w:hRule="exact"/>
        </w:trPr>
        <w:tc>
          <w:tcPr>
            <w:tcW w:w="94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2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76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бибуллин М.М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2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277" w:hRule="exact"/>
        </w:trPr>
        <w:tc>
          <w:tcPr>
            <w:tcW w:w="26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576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атова Г.Ш.   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2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277" w:hRule="exact"/>
        </w:trPr>
        <w:tc>
          <w:tcPr>
            <w:tcW w:w="32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составлен</w:t>
            </w:r>
          </w:p>
        </w:tc>
        <w:tc>
          <w:tcPr>
            <w:tcW w:w="576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бибрахманова З.И.  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2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2126"/>
        <w:gridCol w:w="567"/>
        <w:gridCol w:w="567"/>
        <w:gridCol w:w="1559"/>
        <w:gridCol w:w="283"/>
        <w:gridCol w:w="1842"/>
        <w:gridCol w:w="1560"/>
        <w:gridCol w:w="284"/>
      </w:tblGrid>
      <w:tr>
        <w:trPr>
          <w:trHeight w:val="1276" w:hRule="exact"/>
        </w:trPr>
        <w:tc>
          <w:tcPr>
            <w:tcW w:w="935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</w:t>
            </w:r>
          </w:p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й, внесенных в карту учета юридического лица</w:t>
            </w:r>
          </w:p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на сельского поселения Карамалы-Губеевский сельсовет мниципального района Туймазинский район Республики Башкортостан</w:t>
            </w:r>
          </w:p>
        </w:tc>
      </w:tr>
      <w:tr>
        <w:trPr>
          <w:trHeight w:val="1250" w:hRule="exact"/>
        </w:trPr>
        <w:tc>
          <w:tcPr>
            <w:tcW w:w="9355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состоянию на 01.01.2021</w:t>
            </w:r>
          </w:p>
          <w:p>
            <w:pPr>
              <w:pStyle w:val="Normal"/>
              <w:spacing w:lineRule="auto" w:line="283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естровый № Ю6000264</w:t>
            </w:r>
          </w:p>
        </w:tc>
      </w:tr>
      <w:tr>
        <w:trPr>
          <w:trHeight w:val="103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е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документа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55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81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бибуллин М.М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277" w:hRule="exact"/>
        </w:trPr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581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атова Г.Ш.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277" w:hRule="exact"/>
        </w:trPr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8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составлен</w:t>
            </w:r>
          </w:p>
        </w:tc>
        <w:tc>
          <w:tcPr>
            <w:tcW w:w="581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бибрахманова З.И.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03:00Z</dcterms:created>
  <dc:creator>FastReport.NET</dc:creator>
  <dc:description/>
  <dc:language>en-US</dc:language>
  <cp:lastModifiedBy>Desktop</cp:lastModifiedBy>
  <dcterms:modified xsi:type="dcterms:W3CDTF">2023-09-14T04:03:00Z</dcterms:modified>
  <cp:revision>2</cp:revision>
  <dc:subject/>
  <dc:title/>
</cp:coreProperties>
</file>