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  <w:lang w:bidi="zxx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 w:bidi="zxx"/>
                              </w:rPr>
                            </w:pPr>
                            <w:r>
                              <w:rPr>
                                <w:rFonts w:eastAsia="Arial New Bash;Arial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Ғ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bidi="zxx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о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  <w:lang w:bidi="zxx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 w:bidi="zxx"/>
                        </w:rPr>
                      </w:pPr>
                      <w:r>
                        <w:rPr>
                          <w:rFonts w:eastAsia="Arial New Bash;Arial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Ҡ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Ғ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й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bidi="zxx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hе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lang w:bidi="zxx"/>
                        </w:rPr>
                      </w:pPr>
                      <w:r>
                        <w:rPr>
                          <w:b/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 w:bidi="zxx"/>
                        </w:rPr>
                        <w:t>Ҡ</w:t>
                      </w:r>
                      <w:r>
                        <w:rPr>
                          <w:sz w:val="14"/>
                          <w:lang w:bidi="zxx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 w:bidi="zxx"/>
                        </w:rPr>
                        <w:t>F</w:t>
                      </w:r>
                      <w:r>
                        <w:rPr>
                          <w:sz w:val="14"/>
                          <w:lang w:val="ba-RU" w:bidi="zxx"/>
                        </w:rPr>
                        <w:t>о</w:t>
                      </w:r>
                      <w:r>
                        <w:rPr>
                          <w:sz w:val="14"/>
                          <w:lang w:bidi="zxx"/>
                        </w:rPr>
                        <w:t>б</w:t>
                      </w:r>
                      <w:r>
                        <w:rPr>
                          <w:sz w:val="14"/>
                          <w:lang w:val="ba-RU" w:bidi="zxx"/>
                        </w:rPr>
                        <w:t>ә</w:t>
                      </w:r>
                      <w:r>
                        <w:rPr>
                          <w:sz w:val="14"/>
                          <w:lang w:bidi="zxx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eastAsia="Arial New Bash;Arial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</w:r>
      <w:r>
        <w:rPr>
          <w:rFonts w:cs="Times New Roman" w:ascii="Times New Roman" w:hAnsi="Times New Roman"/>
          <w:b/>
          <w:sz w:val="20"/>
          <w:lang w:val="ba-RU" w:bidi="zxx"/>
        </w:rPr>
        <w:t>Ҡ</w:t>
      </w:r>
      <w:r>
        <w:rPr>
          <w:rFonts w:cs="Times New Roman" w:ascii="Times New Roman" w:hAnsi="Times New Roman"/>
          <w:b/>
          <w:sz w:val="20"/>
          <w:lang w:bidi="zxx"/>
        </w:rPr>
        <w:t>АРАР                                                                                                    РЕШЕНИЕ</w:t>
      </w:r>
    </w:p>
    <w:p>
      <w:pPr>
        <w:pStyle w:val="Heading1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сельского поселения Карамалы-Губеевский сельсовет муниципального района Туймазинский район Республики Башкортостан  на 2025 год и на плановый период 2026 и 2027 годов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9, 153, 184.1 Бюджетного кодекса Российской Федерации Совет сельского поселения Карамалы-Губеевский сельсовет муниципального района Туймазинский район Республики Башкортостан РЕШИЛ:</w:t>
      </w:r>
    </w:p>
    <w:p>
      <w:pPr>
        <w:pStyle w:val="15"/>
        <w:numPr>
          <w:ilvl w:val="0"/>
          <w:numId w:val="2"/>
        </w:numPr>
        <w:tabs>
          <w:tab w:val="clear" w:pos="720"/>
          <w:tab w:val="left" w:pos="1276" w:leader="none"/>
          <w:tab w:val="left" w:pos="177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Карамалы-Губеевский сельсовет муниципального района Туймазинский район Республики Башкортостан (далее - бюджет сельского поселения) на 2025 год:</w:t>
      </w:r>
    </w:p>
    <w:p>
      <w:pPr>
        <w:pStyle w:val="Normal"/>
        <w:tabs>
          <w:tab w:val="clear" w:pos="720"/>
          <w:tab w:val="left" w:pos="1276" w:leader="none"/>
          <w:tab w:val="left" w:pos="177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7758005,0 рублей;</w:t>
      </w:r>
    </w:p>
    <w:p>
      <w:pPr>
        <w:pStyle w:val="15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в сумме 7758005,0 рублей;</w:t>
      </w:r>
    </w:p>
    <w:p>
      <w:pPr>
        <w:pStyle w:val="15"/>
        <w:tabs>
          <w:tab w:val="clear" w:pos="720"/>
          <w:tab w:val="left" w:pos="993" w:leader="none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сельского поселения в сумме 0,0 рублей; </w:t>
      </w:r>
    </w:p>
    <w:p>
      <w:pPr>
        <w:pStyle w:val="15"/>
        <w:tabs>
          <w:tab w:val="clear" w:pos="720"/>
          <w:tab w:val="left" w:pos="993" w:leader="none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сельского поселения на 1 января 2026 года в сумме 0,0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на плановый период 2026 и 2027 годов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на 2026 год в сумме 7802460,0 рублей и на 2027 год в сумме 7827190,0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сельского поселения на 2026 год в сумме 7802460,0 рублей, в том числе условно утвержденные расходы в сумме 141900,0 рублей, и на 2027 год в сумме 7827190,0  рублей, в том числе условно утвержденные расходы в сумме 283800,0 рублей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сельского поселения на 2026 год в сумме 0,0 рублей и на 2027 год в сумме 0,0 рублей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льского поселения на 1 января 2027 года в сумме 0,0 рублей и на 1 января 2028 года в сумме 0,0 руб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ри зачислении в бюджет сельского поселения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14"/>
        <w:ind w:firstLine="851"/>
        <w:rPr>
          <w:sz w:val="28"/>
          <w:szCs w:val="28"/>
        </w:rPr>
      </w:pPr>
      <w:r>
        <w:rPr>
          <w:sz w:val="28"/>
          <w:szCs w:val="28"/>
        </w:rPr>
        <w:t>4. Установить поступления доходов в бюджет сельского поселения на 2025 год и на плановый период  2026 и 2027 годов согласно приложению № 1 к настоящему решению.</w:t>
      </w:r>
    </w:p>
    <w:p>
      <w:pPr>
        <w:pStyle w:val="15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азначейское обслуживание казначейских счетов, открытых </w:t>
      </w:r>
      <w:r>
        <w:rPr>
          <w:sz w:val="28"/>
          <w:szCs w:val="28"/>
        </w:rPr>
        <w:t>Администрации сельского поселения Карамалы-Губеевский сельсовет муниципального района Туймазинский район Республики Башкортостан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ся Управлением Федерального казначейства по Республике Башкортостан в порядке, установленном бюджетным законодательством Российской Федерации.</w:t>
      </w:r>
    </w:p>
    <w:p>
      <w:pPr>
        <w:pStyle w:val="15"/>
        <w:spacing w:lineRule="auto" w:line="240"/>
        <w:ind w:firstLine="851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Средства, поступающие во временное распоряжение получателей средств </w:t>
      </w:r>
      <w:r>
        <w:rPr>
          <w:sz w:val="28"/>
          <w:szCs w:val="28"/>
        </w:rPr>
        <w:t>бюджета сельского поселения</w:t>
      </w:r>
      <w:r>
        <w:rPr>
          <w:bCs/>
          <w:sz w:val="28"/>
          <w:szCs w:val="28"/>
        </w:rPr>
        <w:t xml:space="preserve">, учитываются на казначейском счете, открытом </w:t>
      </w:r>
      <w:r>
        <w:rPr>
          <w:sz w:val="28"/>
          <w:szCs w:val="28"/>
        </w:rPr>
        <w:t>Администрации сельского поселения Карамалы-Губеевский сельсовет муниципального района Туймазинский район Республики Башкортостан</w:t>
      </w:r>
      <w:r>
        <w:rPr>
          <w:bCs/>
          <w:sz w:val="28"/>
          <w:szCs w:val="28"/>
        </w:rPr>
        <w:t xml:space="preserve"> в Управлении Федерального казначейства по Республике Башкортостан с учетом положений бюджетного законодательства Российской Федерации, с отражением указанных операций на лицевых счетах, открытых получателям средств бюджета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Управлении Федерального казначейства по Республике Башкортостан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в пределах общего объема расходов бюджета сельского поселения, установленного пунктами 1,2 настоящего решения, распределение бюджетных ассигновани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(муниципальным программам сельского поселения и не программным направлениям деятельности), группам видов расходов классификации расходов бюджетов на 2025 год согласно приложению № 2 к настоящему решению, на плановый период 2026 и 2027 годов согласно приложению № 3 к настоящему решению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ам сельского поселения и не программным направлениям деятельности), группам видов расходов классификации расходов бюджетов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ведомственную структуру расходов бюджета сельского поселения: на 2025 год и на плановый период 2026 и 2027 годов согласно приложению №4 к настоящему решению.</w:t>
      </w:r>
    </w:p>
    <w:p>
      <w:pPr>
        <w:pStyle w:val="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, что решения и иные муниципальные правовые акты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5 год и на плановый период 2026 и 2027 годов, а также сокращающие его доходную базу, подлежат исполнению при изыскании дополнительных источников доходов бюджета сельского поселения и (или) сокращении бюджетных ассигнований по конкретным статьям расходов, при условии внесения соответствующих изменений в настоящее решение.</w:t>
      </w:r>
    </w:p>
    <w:p>
      <w:pPr>
        <w:pStyle w:val="15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ы решений и иных муниципальных правовых актов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5 год и на плановый период 2026 и 2027 годов,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сельского поселения.</w:t>
      </w:r>
    </w:p>
    <w:p>
      <w:pPr>
        <w:pStyle w:val="15"/>
        <w:tabs>
          <w:tab w:val="clear" w:pos="720"/>
          <w:tab w:val="left" w:pos="1276" w:leader="none"/>
          <w:tab w:val="left" w:pos="177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0. Установить верхний предел муниципального внутреннего долга по муниципальным гарантиям в валюте Российской Федерации на 1 января 2026 года в сумме 0,0 рублей, на 1 января 2027 года в сумме 0,0 рублей и на 1 января 2028 года в сумме 0,0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 резервный фонд Администрации сельского поселения Карамалы-Губеевский сельсовет муниципального района Туймазинский район на 2025 год в сумме 50000,0 рублей, на 2026 год в сумме 50000,0 рублей, на 2027 год в сумме 50000,0 тыс. руб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, что остатки средств бюджета сельского поселения по состоянию на 1 января  2025 года  в объеме не более одной двенадцатой общего объема расходов бюджета текущего финансового года направляются Администрацией сельского поселения Карамалы-Губеевский сельсовет муниципального района Туймазинский район на покрытие временных кассовых разрывов, возникающих в ходе исполнения бюджета сельского поселения.</w:t>
      </w:r>
    </w:p>
    <w:p>
      <w:pPr>
        <w:pStyle w:val="15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3. Установить в соответствии с пунктом 3 статьи 217 Бюджетного кодекса Российской Федерации, что  основанием для внесения изменений в сводную бюджетную роспись бюджета сельского поселения является распределение Администрацией сельского поселения Карамалы-Губеевский сельсовет муниципального района утвержденных бюджетных ассигнований, связанных с особенностями исполнения бюджета по следующим основаниям:</w:t>
      </w:r>
    </w:p>
    <w:p>
      <w:pPr>
        <w:pStyle w:val="15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) использование средств резервного фонда Администрации сельского поселения Карамалы-Губеевский сельсовет муниципального района Туймазинский район;</w:t>
      </w:r>
    </w:p>
    <w:p>
      <w:pPr>
        <w:pStyle w:val="15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) использование образованной в ходе исполнения бюджета сельского поселения Карамалы-Губеевский сельсовет муниципального района  экономии по отдельным разделам, подразделам, целевым статьям, группам видов расходов классификации расходов бюджетов;</w:t>
      </w:r>
    </w:p>
    <w:p>
      <w:pPr>
        <w:pStyle w:val="15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) использование остатков средств бюджета сельского поселения Карамалы-Губеевский сельсовет муниципального района на 1 января </w:t>
      </w:r>
      <w:bookmarkStart w:id="0" w:name="_GoBack"/>
      <w:bookmarkEnd w:id="0"/>
      <w:r>
        <w:rPr>
          <w:sz w:val="28"/>
          <w:szCs w:val="28"/>
        </w:rPr>
        <w:t>2025 года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нятие решений об утверждении программ сельского поселения Карамалы-Губеевский сельсовет муниципального района Туймазинский район и о внесении изменений в программы сельского поселения Карамалы-Губеевский сельсовет муниципального район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ее решение вступает в силу с 1 января 2025 года.</w:t>
      </w:r>
    </w:p>
    <w:p>
      <w:pPr>
        <w:pStyle w:val="14"/>
        <w:ind w:firstLine="851"/>
        <w:rPr>
          <w:sz w:val="28"/>
          <w:szCs w:val="28"/>
        </w:rPr>
      </w:pPr>
      <w:r>
        <w:rPr>
          <w:sz w:val="28"/>
          <w:szCs w:val="28"/>
        </w:rPr>
        <w:t>15. Настоящее решение обнародовать в установленном порядке и разместить на сайте Администрации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14"/>
        <w:tabs>
          <w:tab w:val="clear" w:pos="720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6. Контроль за исполнением данного решения возложить на комиссию по бюджету, налогам и вопросам собственности (Насибуллина А.П.).</w:t>
      </w:r>
    </w:p>
    <w:p>
      <w:pPr>
        <w:pStyle w:val="TextBodyIndent"/>
        <w:jc w:val="left"/>
        <w:rPr>
          <w:rFonts w:eastAsia="Arial New Bash;Arial"/>
          <w:szCs w:val="28"/>
        </w:rPr>
      </w:pPr>
      <w:r>
        <w:rPr>
          <w:rFonts w:eastAsia="Arial New Bash;Arial"/>
          <w:szCs w:val="28"/>
        </w:rPr>
        <w:t xml:space="preserve"> 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сельского поселения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арамалы-Губеевский сельсовет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Р ТР РБ</w:t>
        <w:tab/>
        <w:tab/>
        <w:tab/>
        <w:tab/>
        <w:tab/>
        <w:tab/>
        <w:tab/>
        <w:t xml:space="preserve"> М.М.Хабибуллин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Карамалы-Губеево,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ab/>
        <w:t xml:space="preserve">26 декабря </w:t>
      </w:r>
      <w:r>
        <w:rPr>
          <w:rFonts w:cs="Times New Roman" w:ascii="Times New Roman" w:hAnsi="Times New Roman"/>
          <w:sz w:val="28"/>
          <w:szCs w:val="28"/>
        </w:rPr>
        <w:t xml:space="preserve"> 2024 года, </w:t>
      </w:r>
    </w:p>
    <w:p>
      <w:pPr>
        <w:sectPr>
          <w:type w:val="nextPage"/>
          <w:pgSz w:w="11906" w:h="16838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ab/>
        <w:t>№  7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риложение 1</w:t>
                  </w:r>
                </w:p>
                <w:p>
                  <w:pPr>
                    <w:pStyle w:val="Normal"/>
                    <w:spacing w:before="190" w:after="190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spacing w:before="190" w:after="190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Карамалы-Губеевский сельсовет</w:t>
                  </w:r>
                </w:p>
                <w:p>
                  <w:pPr>
                    <w:pStyle w:val="Normal"/>
                    <w:spacing w:before="190" w:after="190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муниципального района </w:t>
                  </w:r>
                </w:p>
                <w:p>
                  <w:pPr>
                    <w:pStyle w:val="Normal"/>
                    <w:spacing w:before="190" w:after="190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уймазинский район</w:t>
                  </w:r>
                </w:p>
                <w:p>
                  <w:pPr>
                    <w:pStyle w:val="Normal"/>
                    <w:spacing w:before="190" w:after="190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Республики Башкортостан</w:t>
                  </w:r>
                </w:p>
                <w:p>
                  <w:pPr>
                    <w:pStyle w:val="Normal"/>
                    <w:spacing w:before="190" w:after="190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от      декабря 2024 года №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190" w:after="19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ступления доходов в бюджет сельского поселения Карамалы-Губеевский сельсовет</w:t>
            </w:r>
          </w:p>
          <w:p>
            <w:pPr>
              <w:pStyle w:val="Normal"/>
              <w:spacing w:before="190" w:after="19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ого района Туймазинский район Республики Башкортостан</w:t>
            </w:r>
          </w:p>
          <w:p>
            <w:pPr>
              <w:pStyle w:val="Normal"/>
              <w:spacing w:before="190" w:after="19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(в рублях)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bookmarkStart w:id="1" w:name="__bookmark_1"/>
      <w:bookmarkStart w:id="2" w:name="__bookmark_1"/>
      <w:bookmarkEnd w:id="2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22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bookmarkStart w:id="3" w:name="__bookmark_2"/>
      <w:bookmarkStart w:id="4" w:name="__bookmark_2"/>
      <w:bookmarkEnd w:id="4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 758 005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 802 4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 827 19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45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48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525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Cs w:val="24"/>
              </w:rPr>
              <w:t>1 05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СОВОКУПНЫЙ ДОХ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3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ИМУЩЕ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19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20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228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1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3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организ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4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4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9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 04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 04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Cs w:val="24"/>
              </w:rPr>
              <w:t>7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00 0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Доходы от компенсации затрат государ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0 0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Cs w:val="24"/>
              </w:rPr>
              <w:t>77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Cs w:val="24"/>
              </w:rPr>
              <w:t>5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2000 02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2020 02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 304 005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 316 4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 302 190,00</w:t>
            </w:r>
          </w:p>
          <w:p>
            <w:pPr>
              <w:pStyle w:val="Normal"/>
              <w:spacing w:lineRule="auto" w:line="278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304 005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316 4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302 190,00</w:t>
            </w:r>
          </w:p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221 0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189 0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150 0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001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221 0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189 0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150 0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001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221 0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189 0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150 0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78 955,00 </w:t>
            </w:r>
          </w:p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23 410,00 </w:t>
            </w:r>
          </w:p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48 140,00 </w:t>
            </w:r>
          </w:p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5118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78 955,00 </w:t>
            </w:r>
          </w:p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23 410,00 </w:t>
            </w:r>
          </w:p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48 140,00 </w:t>
            </w:r>
          </w:p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5118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78 955,00 </w:t>
            </w:r>
          </w:p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23 410,00 </w:t>
            </w:r>
          </w:p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48 140,00 </w:t>
            </w:r>
          </w:p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60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60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60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0014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0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0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0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001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0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0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04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7404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Cs w:val="24"/>
              </w:rPr>
              <w:t>600 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>Карамалы-Губеевский сельсовет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  <w:t>Туймазинский район</w:t>
      </w:r>
    </w:p>
    <w:p>
      <w:pPr>
        <w:pStyle w:val="Normal"/>
        <w:rPr>
          <w:szCs w:val="24"/>
        </w:rPr>
      </w:pPr>
      <w:r>
        <w:rPr>
          <w:szCs w:val="24"/>
        </w:rPr>
        <w:t>Республики Башкортостан                                                                                                                                 М.М. Хабибул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tbl>
      <w:tblPr>
        <w:tblW w:w="139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880"/>
        <w:gridCol w:w="2060"/>
        <w:gridCol w:w="680"/>
        <w:gridCol w:w="222"/>
        <w:gridCol w:w="17"/>
        <w:gridCol w:w="1663"/>
        <w:gridCol w:w="1720"/>
        <w:gridCol w:w="1720"/>
      </w:tblGrid>
      <w:tr>
        <w:trPr>
          <w:trHeight w:val="384" w:hRule="atLeast"/>
        </w:trPr>
        <w:tc>
          <w:tcPr>
            <w:tcW w:w="8842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сельского поселения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малы-Губеевский сельсовет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района 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ймазинский район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     декабря 2024 года №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сельского поселения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арамалы-Губеевский сельсовет муниципального района Туймазинский район 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публики Башкортостан на 2025 год и на плановый период 2026 и 2027 годов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рублях)</w:t>
            </w:r>
          </w:p>
        </w:tc>
      </w:tr>
      <w:tr>
        <w:trPr>
          <w:trHeight w:val="564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5" w:name="RANGE!A18%3AH19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5"/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64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6" w:name="RANGE!A20%3AH8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bookmarkEnd w:id="6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758 0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02 4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27 19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66 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66 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66 35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</w:tr>
      <w:tr>
        <w:trPr>
          <w:trHeight w:val="154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 4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 75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15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154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9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3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8 14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 14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 14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 140,00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 14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7 000,00</w:t>
            </w:r>
          </w:p>
        </w:tc>
      </w:tr>
      <w:tr>
        <w:trPr>
          <w:trHeight w:val="130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 000,00</w:t>
            </w:r>
          </w:p>
        </w:tc>
      </w:tr>
      <w:tr>
        <w:trPr>
          <w:trHeight w:val="159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</w:tr>
      <w:tr>
        <w:trPr>
          <w:trHeight w:val="308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41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4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 000,00</w:t>
            </w:r>
          </w:p>
        </w:tc>
      </w:tr>
      <w:tr>
        <w:trPr>
          <w:trHeight w:val="151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 000,00</w:t>
            </w:r>
          </w:p>
        </w:tc>
      </w:tr>
      <w:tr>
        <w:trPr>
          <w:trHeight w:val="41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автомобильных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</w:tr>
      <w:tr>
        <w:trPr>
          <w:trHeight w:val="97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капитальный ремонт автомобильных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06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6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22 9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6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2 9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6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2 9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7 705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5 805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3 905,14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7 705,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5 805,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3 905,14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</w:tr>
      <w:tr>
        <w:trPr>
          <w:trHeight w:val="308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5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 0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</w:tr>
      <w:tr>
        <w:trPr>
          <w:trHeight w:val="308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3 8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8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8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8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800,00</w:t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сельского посе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малы-Губеевский сельсове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район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ймазинский райо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6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М. Хабибуллин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ba-RU"/>
        </w:rPr>
      </w:r>
    </w:p>
    <w:tbl>
      <w:tblPr>
        <w:tblW w:w="139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060"/>
        <w:gridCol w:w="680"/>
        <w:gridCol w:w="222"/>
        <w:gridCol w:w="17"/>
        <w:gridCol w:w="1743"/>
        <w:gridCol w:w="1720"/>
        <w:gridCol w:w="1660"/>
      </w:tblGrid>
      <w:tr>
        <w:trPr>
          <w:trHeight w:val="384" w:hRule="atLeast"/>
        </w:trPr>
        <w:tc>
          <w:tcPr>
            <w:tcW w:w="8842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444" w:hRule="atLeast"/>
        </w:trPr>
        <w:tc>
          <w:tcPr>
            <w:tcW w:w="884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сельского поселения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малы-Губеевский сельсовет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района 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ймазинский район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26 декабря 2024 года №75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рамалы-Губеевский сельсовет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ого района Туймазинский район 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25 год и на плановый период 2026 и 2027 годов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рублях)</w:t>
            </w:r>
          </w:p>
        </w:tc>
      </w:tr>
      <w:tr>
        <w:trPr>
          <w:trHeight w:val="564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7" w:name="RANGE!A17%3AG18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7"/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64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8" w:name="RANGE!A19%3AG49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bookmarkEnd w:id="8"/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758 0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02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27 190,00</w:t>
            </w:r>
          </w:p>
        </w:tc>
      </w:tr>
      <w:tr>
        <w:trPr>
          <w:trHeight w:val="192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758 00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02 4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27 19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 4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 75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7 705,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5 805,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3 905,14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7 705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5 805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3 905,14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4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4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 140,0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4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 140,00</w:t>
            </w:r>
          </w:p>
        </w:tc>
      </w:tr>
      <w:tr>
        <w:trPr>
          <w:trHeight w:val="308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8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средств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99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8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автомобильных доро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капитальный ремонт автомобильных доро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сельского поселения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малы-Губеевский сельсовет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района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ймазинский район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4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М. Хабибуллин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62"/>
        <w:gridCol w:w="2051"/>
        <w:gridCol w:w="678"/>
        <w:gridCol w:w="222"/>
        <w:gridCol w:w="17"/>
        <w:gridCol w:w="1576"/>
        <w:gridCol w:w="1714"/>
        <w:gridCol w:w="1754"/>
      </w:tblGrid>
      <w:tr>
        <w:trPr>
          <w:trHeight w:val="384" w:hRule="atLeast"/>
        </w:trPr>
        <w:tc>
          <w:tcPr>
            <w:tcW w:w="9053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444" w:hRule="atLeast"/>
        </w:trPr>
        <w:tc>
          <w:tcPr>
            <w:tcW w:w="905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сельского поселения</w:t>
            </w:r>
          </w:p>
        </w:tc>
      </w:tr>
      <w:tr>
        <w:trPr>
          <w:trHeight w:val="384" w:hRule="atLeast"/>
        </w:trPr>
        <w:tc>
          <w:tcPr>
            <w:tcW w:w="905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малы-Губеевский сельсовет</w:t>
            </w:r>
          </w:p>
        </w:tc>
      </w:tr>
      <w:tr>
        <w:trPr>
          <w:trHeight w:val="384" w:hRule="atLeast"/>
        </w:trPr>
        <w:tc>
          <w:tcPr>
            <w:tcW w:w="905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района </w:t>
            </w:r>
          </w:p>
        </w:tc>
      </w:tr>
      <w:tr>
        <w:trPr>
          <w:trHeight w:val="384" w:hRule="atLeast"/>
        </w:trPr>
        <w:tc>
          <w:tcPr>
            <w:tcW w:w="905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ймазинский район</w:t>
            </w:r>
          </w:p>
        </w:tc>
      </w:tr>
      <w:tr>
        <w:trPr>
          <w:trHeight w:val="384" w:hRule="atLeast"/>
        </w:trPr>
        <w:tc>
          <w:tcPr>
            <w:tcW w:w="905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4" w:hRule="atLeast"/>
        </w:trPr>
        <w:tc>
          <w:tcPr>
            <w:tcW w:w="905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26 декабря 2024 года №75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рамалы-Губеевский сельсовет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ого района Туймазинский район 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25 год и на плановый период 2026 и 2027 годов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рублях)</w:t>
            </w:r>
          </w:p>
        </w:tc>
      </w:tr>
      <w:tr>
        <w:trPr>
          <w:trHeight w:val="564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9" w:name="RANGE!A15%3AH16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9"/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-в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64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10" w:name="RANGE!A17%3AH48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bookmarkEnd w:id="10"/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758 00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02 46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27 190,00</w:t>
            </w:r>
          </w:p>
        </w:tc>
      </w:tr>
      <w:tr>
        <w:trPr>
          <w:trHeight w:val="153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758 00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02 46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27 190,00</w:t>
            </w:r>
          </w:p>
        </w:tc>
      </w:tr>
      <w:tr>
        <w:trPr>
          <w:trHeight w:val="192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97 14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36 64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36 64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</w:tr>
      <w:tr>
        <w:trPr>
          <w:trHeight w:val="231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</w:tr>
      <w:tr>
        <w:trPr>
          <w:trHeight w:val="231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 4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 400,00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 7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 75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 75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0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7 705,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5 805,1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3 905,14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7 705,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5 805,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3 905,14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7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7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9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9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24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24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4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412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95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41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 140,00</w:t>
            </w:r>
          </w:p>
        </w:tc>
      </w:tr>
      <w:tr>
        <w:trPr>
          <w:trHeight w:val="231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95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41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 140,00</w:t>
            </w:r>
          </w:p>
        </w:tc>
      </w:tr>
      <w:tr>
        <w:trPr>
          <w:trHeight w:val="308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8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сред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999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9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8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автомобильных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капитальный ремонт автомобильных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</w:tr>
      <w:tr>
        <w:trPr>
          <w:trHeight w:val="291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сельского поселения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малы-Губеевский сельсовет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района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ймазинский район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5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М. Хабибуллин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33"/>
        <w:gridCol w:w="2870"/>
        <w:gridCol w:w="142"/>
        <w:gridCol w:w="1701"/>
        <w:gridCol w:w="283"/>
        <w:gridCol w:w="851"/>
        <w:gridCol w:w="71"/>
        <w:gridCol w:w="1488"/>
        <w:gridCol w:w="30"/>
        <w:gridCol w:w="1388"/>
        <w:gridCol w:w="34"/>
        <w:gridCol w:w="1029"/>
        <w:gridCol w:w="71"/>
        <w:gridCol w:w="850"/>
        <w:gridCol w:w="75"/>
        <w:gridCol w:w="1013"/>
        <w:gridCol w:w="7"/>
        <w:gridCol w:w="39"/>
      </w:tblGrid>
      <w:tr>
        <w:trPr>
          <w:trHeight w:val="879" w:hRule="atLeast"/>
        </w:trPr>
        <w:tc>
          <w:tcPr>
            <w:tcW w:w="1340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right="13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естр источников доходов бюджета сельского поселения Карамалы-Губеевский сельсовет муниципального района Туймазинский район Республики Башкортостан на 2025 год и на плановый период 2026 и 2027 годов</w:t>
            </w:r>
          </w:p>
        </w:tc>
        <w:tc>
          <w:tcPr>
            <w:tcW w:w="2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340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1 ноября 2024 года</w:t>
            </w:r>
          </w:p>
        </w:tc>
        <w:tc>
          <w:tcPr>
            <w:tcW w:w="2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(тыс. рублей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ификация до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главного администратора доходов бюджет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твержденный бюджет на 2024 год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ссовые поступления по состоянию на 01.11.2024 год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ценка исполнения 2024 год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гноз доходов бюджета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код 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 2025 год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 2026 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 2027 год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31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8210102010010000110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ФНС России по Республике Башкортостан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6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5,0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85,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0,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821010203001000011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ФНС России по Республике Башкортостан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,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,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8210503000000000110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ФНС России по Республике Башкортостан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1,9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,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8210601030100000110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ФНС России по Республике Башкортостан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6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1,6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80,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99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18,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8210606033100000110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ФНС России по Республике Башкортостан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39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6,5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1,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1,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8210606043100000110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ФНС России по Республике Башкортостан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89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80,6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5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39,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39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39,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061160202002000014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министрация муниципального района Туймазинский район Республики Башкортостан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,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,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911080402001000011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4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,0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,00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,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91113019951000001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министрация сельского поселения Ильчимбетовского сельсовета муниципального района Туймазинский район Республики Башкортост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right="-108" w:hanging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911130265100000130</w:t>
            </w:r>
          </w:p>
        </w:tc>
        <w:tc>
          <w:tcPr>
            <w:tcW w:w="2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ru-RU"/>
                </w:rPr>
                <w:t>Доходы, поступающие в порядке возмещения расходов, понесенных в связи с эксплуатацией имущества поселений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1,3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1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4,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7,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88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79120216001100000150 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854,05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211,7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854,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221,0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189,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150,05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912023511810000015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84,35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84,3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84,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78,9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23,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48,14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9120240014100000150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4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69,7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68,8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4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4,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4,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912024999910720115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4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912024999910727515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15,3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15,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9120249999107216151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08,5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08,5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1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912024999910740415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14,1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00,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00,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9120290054100000150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26,9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26,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сег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7422,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8349,9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0065,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7758,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7802,4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7827,19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Глава:            </w:t>
            </w:r>
          </w:p>
        </w:tc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.М.Хабибуллин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  <w:r>
        <w:br w:type="page"/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Style8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Normalchar1">
    <w:name w:val="normal__char1"/>
    <w:basedOn w:val="Style5"/>
    <w:qFormat/>
    <w:rPr>
      <w:rFonts w:ascii="Times New Roman" w:hAnsi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ind w:firstLine="5103"/>
      <w:jc w:val="both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"/>
    <w:qFormat/>
    <w:pPr>
      <w:widowControl w:val="false"/>
      <w:suppressAutoHyphens w:val="false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Normal1">
    <w:name w:val="LO-normal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15">
    <w:name w:val="Обычный1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kodifikant.ru/codes/kbk2014/113020651000001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3:00Z</dcterms:created>
  <dc:creator>EW/LN/CB</dc:creator>
  <dc:description/>
  <cp:keywords>Ethan</cp:keywords>
  <dc:language>en-US</dc:language>
  <cp:lastModifiedBy>Desktop</cp:lastModifiedBy>
  <cp:lastPrinted>2024-06-06T15:13:00Z</cp:lastPrinted>
  <dcterms:modified xsi:type="dcterms:W3CDTF">2024-12-26T09:23:00Z</dcterms:modified>
  <cp:revision>2</cp:revision>
  <dc:subject/>
  <dc:title>Ethan Frome</dc:title>
</cp:coreProperties>
</file>