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</w:rPr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TextBody"/>
        <w:jc w:val="center"/>
        <w:rPr>
          <w:rFonts w:ascii="TimBashk;Times New Roman" w:hAnsi="TimBashk;Times New Roman" w:cs="TimBashk;Times New Roman"/>
          <w:b/>
          <w:b/>
          <w:bCs/>
          <w:sz w:val="20"/>
          <w:szCs w:val="28"/>
        </w:rPr>
      </w:pPr>
      <w:r>
        <w:rPr>
          <w:rFonts w:cs="TimBashk;Times New Roman" w:ascii="TimBashk;Times New Roman" w:hAnsi="TimBashk;Times New Roman"/>
          <w:b/>
          <w:bCs/>
          <w:sz w:val="20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 в «Правила землепользования и застройки  сельского поселения Карамалы-Губеевский  сельсовет муниципального района Туймазинский район Республики Башкортостан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статьей 2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достроительного кодекса Российской Федерации, без проведения 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несению изменений в «Правила землепользования и застройки  сельского поселения Карамалы-Губеевский сельсовет муниципального района Туймазинский район Республики Башкортостан», согласно постановления  правительства Республики Башкортостан №242 от 20.05 2022 года,  дата и время проведения публичных слушаний не назначены и не опубликованы в установленном порядк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соблюдения прав человека на </w:t>
      </w:r>
      <w:r>
        <w:rPr>
          <w:rFonts w:cs="Times New Roman" w:ascii="Times New Roman" w:hAnsi="Times New Roman"/>
          <w:sz w:val="28"/>
          <w:szCs w:val="28"/>
        </w:rPr>
        <w:t xml:space="preserve">благоприятные условия жизнедеятельности, прав и законных интересов правообладателей земельных участков и объектов капитального строительства Совет сельского поселения </w:t>
      </w:r>
      <w:bookmarkStart w:id="0" w:name="_Hlk23171592"/>
      <w:r>
        <w:rPr>
          <w:rFonts w:cs="Times New Roman" w:ascii="Times New Roman" w:hAnsi="Times New Roman"/>
          <w:sz w:val="28"/>
          <w:szCs w:val="28"/>
        </w:rPr>
        <w:t>Карамалы-Губеевский сельсовет муниципального района Туймазинский район Республики Башкортостан</w:t>
      </w:r>
      <w:bookmarkEnd w:id="0"/>
      <w:r>
        <w:rPr>
          <w:rFonts w:cs="Times New Roman" w:ascii="Times New Roman" w:hAnsi="Times New Roman"/>
          <w:sz w:val="28"/>
          <w:szCs w:val="28"/>
        </w:rPr>
        <w:t>;  на основании части 8 ст.33 Градостроительного кодекса Российской Федерации от 29 декабря 2004г.№ 190 –ФЗ; на основании Требования о внесении изменения в правила землепользования и застройки сельского поселения № 10-197 от 10.09.2024г.</w:t>
      </w:r>
    </w:p>
    <w:p>
      <w:pPr>
        <w:pStyle w:val="Normal"/>
        <w:shd w:fill="FFFFFF" w:val="clear"/>
        <w:spacing w:before="211" w:after="0"/>
        <w:ind w:right="29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ИЛ: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«Правила землепользования и застройки  сельского поселения Карамалы-Губеевский сельсовет муниципального района Туймазинский район Республики Башкортостан (далее – Правила) :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: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назначения, установления ограничений использования земельных участков и объектов капитального строительства в границах таких зон территорий, а именно: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ую зону для объекта  Публичного акционерного общества «Акционерная нефтяная Компания «Башнефть» скважина № 715 ТРУ Барсуковского нефтяного месторождения, адрес объекта: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Башкортостан, Туймазинский район, кадастровый номер земельного участка: 02:46:160607:8, координаты поворотных точек: х=54,3326;у=54,1368,х=54,3329;у=54,1375,х=54,3325;у=54,1382,х=54,3322;у=54,1375.   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Решением Главного государственного санитарного врача по Республике Башкортостан от 30.05.2024 №795/СЗЗ в соответствии с Федеральным законом от 30.03.1999г.№ 52-ФЗ «О санитарно-эпидемиологическом благополучии населения», п.п.3,17 Правил установления санитарно-защитных зон и использования земельных участков: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: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, расположенных в границах санитарно-защитной зоны, установлены п.5 Правил установления санитарно-защитных зон, и использования земельных участков, расположенных в границах санитарно-защитных зон, утвержденных постановлением Правительства Российской Федерации от 03.03.2018 № 222.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     санитарно-защитной зоны не допускается использование земельных участков в целях: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жилой застройки, объектов образовательного и медицинского назначения, спортивных сооружений открытого типа, организаций детей и их оздоровления, зон рекреационного назначения и для ведения садоводства;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бъектов 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 , хранения и переработки сельскохозяйственной продукции , предназначенной для дальнейшего использования в качестве пищевой продукции, комплексов водопроводных сооружений для подготовки и хранения питьевой воды.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границы санитарно-защитной зоны обоснованы в соответствии с требованиями законодательства в области обеспечения санитарно-эпидемиологического благополучия населения, в том числе с учетом расчетов рассеивания выбросов вредных (загрязняющих )веществ в атмосферном воздухе, физического воздействия на атмосферный воздух.                 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санитарно-защитной</w:t>
        <w:tab/>
        <w:t xml:space="preserve"> зоны в соответствии с полномочиями, установленными п.3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оссийской Федерации от 03.03.2018№ 222,принял руководитель управления Федеральной службы по надзору в сфере защиты прав  потребителей и благополучия человека по Республике Башкортостан  главный государственный врач по Республике Башкортостан А.А.Казак.  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сельского поселения Карамалы-Губеевский  сельсовет муниципального района Туймазинский район Республики Башкортостан по развитию предпринимательства, земельным вопросам, благоустройству и экологии (Гарифуллин И.М.).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 w:before="0" w:after="12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на информационном стенде в здании администрации</w:t>
        <w:br/>
        <w:t>сельского поселения Карамалы-Губеевский сельсовет (с. Карамалы-Губеево, ул. Ленина, 52) и разместить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Настоящее решение вступает в силу со дня его принят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Start w:id="1" w:name="_GoBack"/>
      <w:bookmarkEnd w:id="1"/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М.М.Хабибуллин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 ноября 2024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</w:t>
      </w:r>
    </w:p>
    <w:sectPr>
      <w:type w:val="nextPage"/>
      <w:pgSz w:w="11906" w:h="16838"/>
      <w:pgMar w:left="1134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Style11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/>
  </w:style>
  <w:style w:type="paragraph" w:styleId="WWBodyText212">
    <w:name w:val="WW-Body Text 212"/>
    <w:basedOn w:val="Normal"/>
    <w:qFormat/>
    <w:pPr>
      <w:ind w:left="720" w:firstLine="720"/>
      <w:jc w:val="both"/>
    </w:pPr>
    <w:rPr/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tLeast" w:line="240" w:before="280" w:after="28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14">
    <w:name w:val="Обычный1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0:00Z</dcterms:created>
  <dc:creator>EW/LN/CB</dc:creator>
  <dc:description/>
  <cp:keywords>Ethan</cp:keywords>
  <dc:language>en-US</dc:language>
  <cp:lastModifiedBy>Desktop</cp:lastModifiedBy>
  <cp:lastPrinted>2023-12-27T14:56:00Z</cp:lastPrinted>
  <dcterms:modified xsi:type="dcterms:W3CDTF">2024-11-20T06:10:00Z</dcterms:modified>
  <cp:revision>2</cp:revision>
  <dc:subject/>
  <dc:title>Ethan Frome</dc:title>
</cp:coreProperties>
</file>