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bCs/>
          <w:szCs w:val="28"/>
        </w:rPr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сельского поселения Карамалы-Губеевский сельсовет Республики Башкортостан от 26 декабря 2023 года № 28 «О бюджете сельского поселения Карамалы-Губеевский сельсовет муниципального района Туймазинский  район Республики Башкортостан на 2024 год и на плановый период 2025 и 2026 годов»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83, 96  Бюджетного кодекса Российской Федерации Совет  сельского поселения Карамалы-Губе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Совета сельского поселения Карамалы-Губеевский сельсовет муниципального района Туймазинский  район Республики Башкортостан от 26 декабря 2023 года № 28 «О бюджете сельского поселения Карамалы-Губеевский сельсовет муниципального района Туймазинский  район Республики Башкортостан на 2024 год и на плановый период 2025 и 2026 годов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основные характеристики бюджета сельского поселения Карамалы-Губеевский сельсовет  муниципального района Туймазинский  район  Республики Башкортостан (далее - бюджет сельского поселения) на 2024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сельского поселения в сумме 10680280,65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бюджета сельского поселения в сумме 12164332,12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сельского поселения в сумме 1484051,47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источники финансирования дефицита бюджета сельского поселения на 2024 год согласно приложению № 5 к настоящему решен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5 к решению Совета сельского поселения Карамалы-Губеевский  сельсовет муниципального района Туймазинский  район Республики Башкортостан от 26 декабря 2023 года № 28 «О бюджете сельского поселения Карамалы-Губеевский сельсовет муниципального района Туймазинский район Республики Башкортостан на 2024 год и на плановый период 2025 и 2026 годов изложить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1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2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ложение 3 согласно приложению 4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4 согласно приложению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здании Администрации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. Карамалы-Губеево, ул. Ленина, д. 52) и разместить на сайте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изменения, вносимые в течение 202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малы-Губе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М.М. Хабибул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декабря 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60"/>
        <w:gridCol w:w="1500"/>
        <w:gridCol w:w="1100"/>
        <w:gridCol w:w="1080"/>
      </w:tblGrid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решению Совета сельского поселения                                                                  Карамалы-Губеевский  сельсовет муниципального                                                      района Туймазинский  район Республики Башкортоста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6_декабря 2024 года № 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финансирования дефицита бюджета сельского поселения Карамалы-Губеевский сельсовет муницпального района Туймазинский район Республики Башкортостан на 2024 год</w:t>
            </w:r>
          </w:p>
        </w:tc>
      </w:tr>
      <w:tr>
        <w:trPr>
          <w:trHeight w:val="30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бюджетной классификац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0 00 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405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5 00 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405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5 02 01 1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405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и Башкортостан                                                                  М.М. Хабибулли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67" w:right="56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рамалы-Губеевский сельсовет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уймазинский район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 26 декабря 2024 года №7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Карамалы-Губее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района Туймазин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76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680 280,65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956 6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038 97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3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7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1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0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100 280,65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326 6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366 97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100 280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26 6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66 97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54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4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5 38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54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4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5 38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54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4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5 38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4 3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8 0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7 5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 3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 0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 5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 3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 0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 5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332 757,80 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00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8 880,00 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8 880,00 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3877,80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3877,80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 999 10 7201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000,00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 999 10 7216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56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 999 10 7275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5 313,80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90 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29122,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90 05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9122,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                                                          М.М. Хабиб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80"/>
        <w:gridCol w:w="2060"/>
        <w:gridCol w:w="680"/>
        <w:gridCol w:w="222"/>
        <w:gridCol w:w="17"/>
        <w:gridCol w:w="1683"/>
        <w:gridCol w:w="1900"/>
        <w:gridCol w:w="2020"/>
      </w:tblGrid>
      <w:tr>
        <w:trPr>
          <w:trHeight w:val="384" w:hRule="atLeast"/>
        </w:trPr>
        <w:tc>
          <w:tcPr>
            <w:tcW w:w="8842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771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декабря 2024 года №74</w:t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арамалы-Губеевский сельсовет муниципального района Туймазинский район </w:t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4" w:hRule="atLeast"/>
        </w:trPr>
        <w:tc>
          <w:tcPr>
            <w:tcW w:w="144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4" w:name="RANGE!A18%3AH1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4"/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20%3AH9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bookmarkEnd w:id="5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164 332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956 6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38 973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255 526,4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82 239,9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84 849,98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 69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 69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 69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 69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0 423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7 23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 849,98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0 423,8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7 239,9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 849,98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0 423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7 23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 849,98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2 3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2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2 6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 545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 13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 749,98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403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403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403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403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4 3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7 59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 3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 3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 3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 397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</w:tr>
      <w:tr>
        <w:trPr>
          <w:trHeight w:val="111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952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 000,00</w:t>
            </w:r>
          </w:p>
        </w:tc>
      </w:tr>
      <w:tr>
        <w:trPr>
          <w:trHeight w:val="153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92 75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7 44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7 44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8 8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8 8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87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87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 976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 976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128 19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965 36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74 933,02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8 19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5 36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4 933,02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8 19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5 36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4 933,02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1 951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9 11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 687,07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1 733,4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9 114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 687,07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4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 6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6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6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600,00</w:t>
            </w:r>
          </w:p>
        </w:tc>
      </w:tr>
      <w:tr>
        <w:trPr>
          <w:trHeight w:val="264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656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Хабибуллин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668"/>
        <w:gridCol w:w="86"/>
        <w:gridCol w:w="2014"/>
        <w:gridCol w:w="54"/>
        <w:gridCol w:w="618"/>
        <w:gridCol w:w="130"/>
        <w:gridCol w:w="61"/>
        <w:gridCol w:w="41"/>
        <w:gridCol w:w="7"/>
        <w:gridCol w:w="454"/>
        <w:gridCol w:w="455"/>
        <w:gridCol w:w="929"/>
        <w:gridCol w:w="1276"/>
        <w:gridCol w:w="779"/>
        <w:gridCol w:w="1308"/>
        <w:gridCol w:w="187"/>
        <w:gridCol w:w="400"/>
      </w:tblGrid>
      <w:tr>
        <w:trPr>
          <w:trHeight w:val="360" w:hRule="atLeast"/>
        </w:trPr>
        <w:tc>
          <w:tcPr>
            <w:tcW w:w="8854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малы-Губеевский сельсовет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6 декабря 2024 года №74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го района Туймазинский район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164 332,12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956 69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38 97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164 332,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956 690,00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38 97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 699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 699,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0 423,85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7 239,98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 849,98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2 378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2 6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2 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 545,85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 139,98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 749,98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8 880,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8 88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1 951,9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9 114,07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 687,07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1 733,4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9 114,0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 687,07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55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403,5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 500,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 5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 35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 397,01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952,9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87,5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87,5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 976,5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 976,5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6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9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9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9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9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9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8399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Хабибуллин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95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8895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60" w:hRule="atLeast"/>
        </w:trPr>
        <w:tc>
          <w:tcPr>
            <w:tcW w:w="8895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</w:tr>
      <w:tr>
        <w:trPr>
          <w:trHeight w:val="360" w:hRule="atLeast"/>
        </w:trPr>
        <w:tc>
          <w:tcPr>
            <w:tcW w:w="8895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60" w:hRule="atLeast"/>
        </w:trPr>
        <w:tc>
          <w:tcPr>
            <w:tcW w:w="8895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60" w:hRule="atLeast"/>
        </w:trPr>
        <w:tc>
          <w:tcPr>
            <w:tcW w:w="8895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0" w:hRule="atLeast"/>
        </w:trPr>
        <w:tc>
          <w:tcPr>
            <w:tcW w:w="8895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6декабря 2024 года №74</w:t>
            </w:r>
          </w:p>
        </w:tc>
      </w:tr>
      <w:tr>
        <w:trPr>
          <w:trHeight w:val="351" w:hRule="atLeast"/>
        </w:trPr>
        <w:tc>
          <w:tcPr>
            <w:tcW w:w="14690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51" w:hRule="atLeast"/>
        </w:trPr>
        <w:tc>
          <w:tcPr>
            <w:tcW w:w="14690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51" w:hRule="atLeast"/>
        </w:trPr>
        <w:tc>
          <w:tcPr>
            <w:tcW w:w="14690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</w:tr>
      <w:tr>
        <w:trPr>
          <w:trHeight w:val="351" w:hRule="atLeast"/>
        </w:trPr>
        <w:tc>
          <w:tcPr>
            <w:tcW w:w="14690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го района Туймазинский район </w:t>
            </w:r>
          </w:p>
        </w:tc>
      </w:tr>
      <w:tr>
        <w:trPr>
          <w:trHeight w:val="351" w:hRule="atLeast"/>
        </w:trPr>
        <w:tc>
          <w:tcPr>
            <w:tcW w:w="14690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51" w:hRule="atLeast"/>
        </w:trPr>
        <w:tc>
          <w:tcPr>
            <w:tcW w:w="14690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4690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351" w:hRule="atLeast"/>
        </w:trPr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-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2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5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164 332,1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956 69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38 973,00</w:t>
            </w:r>
          </w:p>
        </w:tc>
      </w:tr>
      <w:tr>
        <w:trPr>
          <w:trHeight w:val="1389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164 332,1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956 69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38 973,00</w:t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64 332,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56 690,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8 973,0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 699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</w:tr>
      <w:tr>
        <w:trPr>
          <w:trHeight w:val="21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2 699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4 0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7 239,98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 849,98</w:t>
            </w:r>
          </w:p>
        </w:tc>
      </w:tr>
      <w:tr>
        <w:trPr>
          <w:trHeight w:val="21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2 378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2 6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2 600,00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 545,8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 139,98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 749,98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8 88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8 880,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1 951,9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9 114,07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 687,07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1 733,4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9 114,07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 687,07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5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403,5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403,5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 5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 5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 35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</w:tr>
      <w:tr>
        <w:trPr>
          <w:trHeight w:val="21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 397,0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</w:tr>
      <w:tr>
        <w:trPr>
          <w:trHeight w:val="1071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952,99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87,5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87,5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 976,5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 976,5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600,0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600,00</w:t>
            </w:r>
          </w:p>
        </w:tc>
      </w:tr>
      <w:tr>
        <w:trPr>
          <w:trHeight w:val="264" w:hRule="atLeast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68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Хабибуллин</w:t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rFonts w:eastAsia="Arial New Bash;Arial"/>
              <w:color w:val="000000"/>
              <w:sz w:val="20"/>
            </w:rPr>
          </w:pPr>
          <w:r>
            <w:rPr>
              <w:rFonts w:eastAsia="Arial New Bash;Arial"/>
              <w:color w:val="000000"/>
              <w:sz w:val="2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/>
  </w:style>
  <w:style w:type="paragraph" w:styleId="WWBodyText212">
    <w:name w:val="WW-Body Text 212"/>
    <w:basedOn w:val="Normal"/>
    <w:qFormat/>
    <w:pPr>
      <w:ind w:left="720" w:firstLine="720"/>
      <w:jc w:val="both"/>
    </w:pPr>
    <w:rPr/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40" w:before="280" w:after="28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14">
    <w:name w:val="Обычный1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387" w:leader="none"/>
        <w:tab w:val="right" w:pos="107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4:00Z</dcterms:created>
  <dc:creator>EW/LN/CB</dc:creator>
  <dc:description/>
  <cp:keywords>Ethan</cp:keywords>
  <dc:language>en-US</dc:language>
  <cp:lastModifiedBy>Desktop</cp:lastModifiedBy>
  <cp:lastPrinted>2023-12-27T14:56:00Z</cp:lastPrinted>
  <dcterms:modified xsi:type="dcterms:W3CDTF">2024-12-26T11:02:00Z</dcterms:modified>
  <cp:revision>4</cp:revision>
  <dc:subject/>
  <dc:title>Ethan Frome</dc:title>
</cp:coreProperties>
</file>