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  <w:lang w:bidi="zxx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18"/>
                          <w:lang w:bidi="zxx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[ОРТОСТАН  РЕСПУБЛИКА%Ы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0"/>
                                <w:lang w:bidi="zxx"/>
                              </w:rPr>
                              <w:t>Башк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ba-RU" w:bidi="zxx"/>
                              </w:rPr>
                            </w:pPr>
                            <w:r>
                              <w:rPr>
                                <w:rFonts w:eastAsia="Arial New Bash;Arial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районын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К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;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Гоб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й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бил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м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hе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bidi="zxx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ba-RU" w:bidi="zxx"/>
                              </w:rPr>
                              <w:t>о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[ОРТОСТАН  РЕСПУБЛИКА%Ы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lang w:bidi="zxx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lang w:bidi="zxx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sz w:val="20"/>
                          <w:lang w:bidi="zxx"/>
                        </w:rPr>
                        <w:t>Башкортостан Республикаh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ba-RU" w:bidi="zxx"/>
                        </w:rPr>
                      </w:pPr>
                      <w:r>
                        <w:rPr>
                          <w:rFonts w:eastAsia="Arial New Bash;Arial"/>
                          <w:lang w:bidi="zxx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районын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К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>арамалы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;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Гоб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й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bidi="zxx"/>
                        </w:rPr>
                      </w:pPr>
                      <w:r>
                        <w:rPr>
                          <w:b/>
                          <w:sz w:val="18"/>
                          <w:lang w:bidi="zxx"/>
                        </w:rPr>
                        <w:t xml:space="preserve">ауыл 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бил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м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hе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lang w:bidi="zxx"/>
                        </w:rPr>
                      </w:pPr>
                      <w:r>
                        <w:rPr>
                          <w:b/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 w:bidi="zxx"/>
                        </w:rPr>
                        <w:t>К</w:t>
                      </w:r>
                      <w:r>
                        <w:rPr>
                          <w:sz w:val="14"/>
                          <w:lang w:bidi="zxx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 w:bidi="zxx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ba-RU" w:bidi="zxx"/>
                        </w:rPr>
                        <w:t>о</w:t>
                      </w:r>
                      <w:r>
                        <w:rPr>
                          <w:sz w:val="14"/>
                          <w:lang w:bidi="zxx"/>
                        </w:rPr>
                        <w:t>б</w:t>
                      </w:r>
                      <w:r>
                        <w:rPr>
                          <w:sz w:val="14"/>
                          <w:lang w:val="ba-RU" w:bidi="zxx"/>
                        </w:rPr>
                        <w:t>ә</w:t>
                      </w:r>
                      <w:r>
                        <w:rPr>
                          <w:sz w:val="14"/>
                          <w:lang w:bidi="zxx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5495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824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824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rFonts w:ascii="TimBashk;Times New Roman" w:hAnsi="TimBashk;Times New Roman" w:cs="TimBashk;Times New Roman"/>
          <w:b/>
          <w:b/>
          <w:sz w:val="20"/>
          <w:lang w:bidi="zxx"/>
        </w:rPr>
      </w:pPr>
      <w:r>
        <w:rPr>
          <w:rFonts w:eastAsia="Arial New Bash;Arial"/>
          <w:b/>
          <w:sz w:val="20"/>
          <w:lang w:bidi="zxx"/>
        </w:rPr>
        <w:t xml:space="preserve">  </w:t>
      </w:r>
      <w:r>
        <w:rPr>
          <w:b/>
          <w:sz w:val="20"/>
          <w:lang w:bidi="zxx"/>
        </w:rPr>
        <w:tab/>
        <w:tab/>
        <w:t xml:space="preserve">   </w:t>
      </w:r>
      <w:r>
        <w:rPr>
          <w:rFonts w:cs="TimBashk;Times New Roman" w:ascii="TimBashk;Times New Roman" w:hAnsi="TimBashk;Times New Roman"/>
          <w:b/>
          <w:sz w:val="20"/>
          <w:lang w:bidi="zxx"/>
        </w:rPr>
        <w:t>КАРАР                                                                                                    РЕШЕНИЕ</w:t>
      </w:r>
    </w:p>
    <w:p>
      <w:pPr>
        <w:pStyle w:val="TextBody"/>
        <w:ind w:left="720" w:firstLine="720"/>
        <w:jc w:val="center"/>
        <w:rPr/>
      </w:pPr>
      <w:r>
        <w:rPr/>
        <w:tab/>
        <w:tab/>
        <w:tab/>
        <w:tab/>
        <w:t xml:space="preserve">       </w:t>
      </w:r>
    </w:p>
    <w:p>
      <w:pPr>
        <w:pStyle w:val="Normal"/>
        <w:overflowPunct w:val="false"/>
        <w:autoSpaceDE w:val="false"/>
        <w:spacing w:lineRule="atLeast" w:line="32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 в «Правила землепользования и застройки  сельского поселения Карамалы-Губеевский  сельсовет муниципального района Туймазинский район Республики Башкортостан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статьей 28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радостроительного кодекса Российской Федерации, без проведения  </w:t>
      </w: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внесению изменений в «Правила землепользования и застройки  сельского поселения Карамалы-Губеевский сельсовет муниципального района Туймазинский район Республики Башкортостан», согласно постановления  правительства Республики Башкортостан №242 от 20.05 2022 года,  дата и время проведения публичных слушаний не назначены и не опубликованы в установленном порядке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соблюдения прав человека на </w:t>
      </w:r>
      <w:r>
        <w:rPr>
          <w:rFonts w:cs="Times New Roman" w:ascii="Times New Roman" w:hAnsi="Times New Roman"/>
          <w:sz w:val="28"/>
          <w:szCs w:val="28"/>
        </w:rPr>
        <w:t xml:space="preserve">благоприятные условия жизнедеятельности, прав и законных интересов правообладателей земельных участков и объектов капитального строительства Совет сельского поселения </w:t>
      </w:r>
      <w:bookmarkStart w:id="0" w:name="_Hlk23171592"/>
      <w:r>
        <w:rPr>
          <w:rFonts w:cs="Times New Roman" w:ascii="Times New Roman" w:hAnsi="Times New Roman"/>
          <w:sz w:val="28"/>
          <w:szCs w:val="28"/>
        </w:rPr>
        <w:t>Карамалы-Губеевский сельсовет муниципального района Туймазинский район Республики Башкортостан</w:t>
      </w:r>
      <w:bookmarkEnd w:id="0"/>
      <w:r>
        <w:rPr>
          <w:rFonts w:cs="Times New Roman" w:ascii="Times New Roman" w:hAnsi="Times New Roman"/>
          <w:sz w:val="28"/>
          <w:szCs w:val="28"/>
        </w:rPr>
        <w:t>;  на основании части 8 ст.33 Градостроительного кодекса Российской Федерации от 29 декабря 2004г.№ 190 –ФЗ; на основании Требования о внесении изменения в правила землепользования и застройки сельского поселения № 10-337 от 03.12.2024г.</w:t>
      </w:r>
    </w:p>
    <w:p>
      <w:pPr>
        <w:pStyle w:val="Normal"/>
        <w:shd w:fill="FFFFFF" w:val="clear"/>
        <w:spacing w:before="211" w:after="0"/>
        <w:ind w:right="29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ШИЛ: </w:t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«Правила землепользования и застройки  сельского поселения Карамалы-Губеевский сельсовет муниципального района Туймазинский район Республики Башкортостан (далее – Правила) :</w:t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: </w:t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ображения границ зон с особыми условиями использования территорий, территорий объектов культурного наследия, территорий исторических поселений федерального назначения, установления ограничений использования земельных участков и объектов капитального строительства в границах таких зон территорий, а именно:</w:t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становить санитарно-защитную зону для объекта  Публичного акционерного общества «Акционерная нефтяная Компания «Башнефть» скважина № 431 ЛИС Серафимовского нефтяного месторождения, адрес объекта:</w:t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Башкортостан, Туймазинский район, кадастровый квартал: 02:46:170101, координаты поворотных точек:  площадки х=54,4313; у=54,0835, х=54,4310; у=54,0841,х=54,4304; у=54,0833, х=54,4307; у=54,0826.    </w:t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ая Решением Главного государственного санитарного врача по Республике Башкортостан от 20.11.2024 №2039/СЗЗ в соответствии с Федеральным законом от 30.03.1999г.№ 52-ФЗ «О санитарно-эпидемиологическом благополучии населения», п.п.3,17 Правил установления санитарно-защитных зон и использования земельных участков: </w:t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:</w:t>
      </w:r>
    </w:p>
    <w:p>
      <w:pPr>
        <w:pStyle w:val="Normal"/>
        <w:overflowPunct w:val="false"/>
        <w:autoSpaceDE w:val="false"/>
        <w:spacing w:lineRule="atLeast" w:line="32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, расположенных в границах санитарно-защитной зоны, установлены п.5 Правил установления санитарно-защитных зон, и использования земельных участков, расположенных в границах санитарно-защитных зон, утвержденных постановлением Правительства Российской Федерации от 03.03.2018 № 222.</w:t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     санитарно-защитной зоны не допускается использование земельных участков в целях:</w:t>
      </w:r>
    </w:p>
    <w:p>
      <w:pPr>
        <w:pStyle w:val="Normal"/>
        <w:overflowPunct w:val="false"/>
        <w:autoSpaceDE w:val="false"/>
        <w:spacing w:lineRule="atLeast" w:line="32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жилой застройки, объектов образовательного и медицинского назначения, спортивных сооружений открытого типа, организаций детей и их оздоровления, зон рекреационного назначения и для ведения садоводства;</w:t>
      </w:r>
    </w:p>
    <w:p>
      <w:pPr>
        <w:pStyle w:val="Normal"/>
        <w:overflowPunct w:val="false"/>
        <w:autoSpaceDE w:val="false"/>
        <w:spacing w:lineRule="atLeast" w:line="32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объектов 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 , хранения и переработки сельскохозяйственной продукции , предназначенной для дальнейшего использования в качестве пищевой продукции, комплексов водопроводных сооружений для подготовки и хранения питьевой воды.</w:t>
      </w:r>
    </w:p>
    <w:p>
      <w:pPr>
        <w:pStyle w:val="Normal"/>
        <w:overflowPunct w:val="false"/>
        <w:autoSpaceDE w:val="false"/>
        <w:spacing w:lineRule="atLeast" w:line="32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 границы санитарно-защитной зоны обоснованы в соответствии с требованиями законодательства в области обеспечения санитарно-эпидемиологического благополучия населения, в том числе с учетом расчетов рассеивания выбросов вредных (загрязняющих )веществ в атмосферном воздухе, физического воздействия на атмосферный воздух.                  </w:t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установлении санитарно-защитной</w:t>
        <w:tab/>
        <w:t xml:space="preserve"> зоны в соответствии с полномочиями, установленными п.3 Правил установления санитарно-защитных зон и использования земельных участков, расположенных в границах санитарно-защитных зон, утвержденных постановлением Правительства Российской Федерации от 03.03.2018№ 222,принял руководитель управления Федеральной службы по надзору в сфере защиты прав  потребителей и благополучия человека по Республике Башкортостан  главный государственный врач по Республике Башкортостан А.А.Казак.   </w:t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Совета сельского поселения Карамалы-Губеевский  сельсовет муниципального района Туймазинский район Республики Башкортостан по развитию предпринимательства, земельным вопросам, благоустройству и экологии (Гарифуллин И.М.).</w:t>
      </w:r>
    </w:p>
    <w:p>
      <w:pPr>
        <w:pStyle w:val="Normal"/>
        <w:overflowPunct w:val="false"/>
        <w:autoSpaceDE w:val="false"/>
        <w:spacing w:lineRule="atLeast" w:line="320"/>
        <w:jc w:val="both"/>
        <w:textAlignment w:val="baseline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 w:before="0" w:after="120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решение на информационном стенде в здании администрации</w:t>
        <w:br/>
        <w:t>сельского поселения Карамалы-Губеевский сельсовет (с. Карамалы-Губеево, ул. Ленина, 52) и разместить на официальном сайте администрации сельского поселения Карамалы-Губеевский сельсовет муниципального района Туймазинский район Республики Башкортостан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83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а сельского поселения</w:t>
        <w:tab/>
        <w:tab/>
        <w:tab/>
        <w:tab/>
        <w:tab/>
        <w:t xml:space="preserve">М.М.Хабибуллин 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Карамалы-Губеево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 февраля  2025 года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a-RU"/>
        </w:rPr>
        <w:t>84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284" w:right="0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right="0" w:hanging="0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left="720" w:right="0" w:firstLine="720"/>
      <w:jc w:val="both"/>
    </w:pPr>
    <w:rPr>
      <w:sz w:val="24"/>
    </w:rPr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00:00Z</dcterms:created>
  <dc:creator>EW/LN/CB</dc:creator>
  <dc:description/>
  <cp:keywords>Ethan</cp:keywords>
  <dc:language>en-US</dc:language>
  <cp:lastModifiedBy>Desktop</cp:lastModifiedBy>
  <cp:lastPrinted>2013-02-25T15:37:00Z</cp:lastPrinted>
  <dcterms:modified xsi:type="dcterms:W3CDTF">2025-02-12T10:00:00Z</dcterms:modified>
  <cp:revision>2</cp:revision>
  <dc:subject/>
  <dc:title>Ethan Frome</dc:title>
</cp:coreProperties>
</file>