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bCs/>
          <w:szCs w:val="28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льского поселения Карамалы-Губеевский сельсовет Республики Башкортостан от 26 декабря 2024 года № 75 «О бюджете сельского поселения Карамалы-Губеевский сельсовет муниципального района Туймазинский  район Республики Башкортостан на 2025 год и на плановый период 2026 и 2027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Совета сельского поселения Карамалы-Губеевский сельсовет муниципального района Туймазинский  район Республики Башкортостан от 26 декабря 2024 года № 75 «О бюджете сельского поселения Карамалы-Губеевский сельсовет муниципального района Туймазинский  район Республики Башкортостан на 2025 год и на плановый период 2026 и 2027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ельского поселения в сумме 8082205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сельского поселения в сумме 8284940,66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ельского поселения в сумме 202735,66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источники финансирования дефицита бюджета сельского поселения на 2025 год согласно приложению № 5 к настоящему решению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решению Совета сельского поселения Карамалы-Губеевский  сельсовет муниципального района Туймазинский  район Республики Башкортостан от 26 декабря 2024 года № 75 «О бюджете сельского поселения Карамалы-Губеевский сельсовет муниципального района Туймазинский район Республики Башкортостан на 2025 год и на плановый период 2026 и 2027 годов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1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2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3 согласно приложению 4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4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здании Администрации сельского поселения 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зменения, вносимые в течение 2025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марта 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707"/>
        <w:gridCol w:w="1692"/>
        <w:gridCol w:w="673"/>
        <w:gridCol w:w="756"/>
      </w:tblGrid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</w:tc>
      </w:tr>
      <w:tr>
        <w:trPr>
          <w:trHeight w:val="111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сельского поселения                                                                  Карамалы-Губеевский  сельсовет муниципального                                                      района Туймазинский  район Республики Башкортостан</w:t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0 марта 2025 года № 96</w:t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3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финансирования дефицита бюджета сельского поселения Карамалы-Губеевский сельсовет муницпального района Туймазинский район Республики Башкортостан на 2025 год</w:t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бюджетной классификации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04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0 00 00 00 0000 0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35,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0 00 00 0000 0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35,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2 01 10 0000 0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35,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/>
        <w:t xml:space="preserve">  </w:t>
      </w:r>
      <w:r>
        <w:rPr/>
        <w:t>Республики Башкортостан                                                            М.М.Хабибуллин</w:t>
      </w:r>
    </w:p>
    <w:tbl>
      <w:tblPr>
        <w:tblW w:w="161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  <w:gridCol w:w="668"/>
        <w:gridCol w:w="750"/>
      </w:tblGrid>
      <w:tr>
        <w:trPr>
          <w:trHeight w:val="291" w:hRule="atLeast"/>
        </w:trPr>
        <w:tc>
          <w:tcPr>
            <w:tcW w:w="14688" w:type="dxa"/>
            <w:tcBorders/>
            <w:vAlign w:val="bottom"/>
          </w:tcPr>
          <w:tbl>
            <w:tblPr>
              <w:tblW w:w="14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6"/>
              <w:gridCol w:w="4953"/>
            </w:tblGrid>
            <w:tr>
              <w:trPr/>
              <w:tc>
                <w:tcPr>
                  <w:tcW w:w="96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60" w:type="dxa"/>
                      <w:right w:w="0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ложение 2</w:t>
                        </w:r>
                      </w:p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к решению Совета сельского поселения</w:t>
                        </w:r>
                      </w:p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Карамалы-Губеевский сельсовет</w:t>
                        </w:r>
                      </w:p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униципального района </w:t>
                        </w:r>
                      </w:p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Туймазинский район</w:t>
                        </w:r>
                      </w:p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спублики Башкортостан</w:t>
                        </w:r>
                      </w:p>
                      <w:p>
                        <w:pPr>
                          <w:pStyle w:val="Normal"/>
                          <w:spacing w:before="190" w:after="19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т  10  марта 2025 года №9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220" w:type="dxa"/>
                <w:left w:w="0" w:type="dxa"/>
                <w:bottom w:w="220" w:type="dxa"/>
                <w:right w:w="10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p>
                  <w:pPr>
                    <w:pStyle w:val="Normal"/>
                    <w:spacing w:before="190" w:after="19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ступления доходов в бюджет сельского поселения Карамалы-Губеевский сельсовет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муниципального района Туймазинский район 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457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в рублях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  <w:bookmarkStart w:id="0" w:name="__bookmark_1"/>
            <w:bookmarkStart w:id="1" w:name="__bookmark_1"/>
            <w:bookmarkEnd w:id="1"/>
          </w:p>
          <w:tbl>
            <w:tblPr>
              <w:tblW w:w="14456" w:type="dxa"/>
              <w:jc w:val="left"/>
              <w:tblInd w:w="1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3089"/>
              <w:gridCol w:w="5457"/>
              <w:gridCol w:w="1970"/>
              <w:gridCol w:w="1970"/>
              <w:gridCol w:w="1970"/>
            </w:tblGrid>
            <w:tr>
              <w:trPr>
                <w:tblHeader w:val="true"/>
                <w:trHeight w:val="276" w:hRule="atLeast"/>
              </w:trPr>
              <w:tc>
                <w:tcPr>
                  <w:tcW w:w="30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оходов бюджета</w:t>
                  </w:r>
                </w:p>
              </w:tc>
              <w:tc>
                <w:tcPr>
                  <w:tcW w:w="54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8"/>
                  </w:tblGrid>
                  <w:tr>
                    <w:trPr/>
                    <w:tc>
                      <w:tcPr>
                        <w:tcW w:w="2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53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30"/>
                  </w:tblGrid>
                  <w:tr>
                    <w:trPr/>
                    <w:tc>
                      <w:tcPr>
                        <w:tcW w:w="53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30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  <w:tbl>
                  <w:tblPr>
                    <w:tblW w:w="578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2"/>
                  </w:tblGrid>
                  <w:tr>
                    <w:trPr/>
                    <w:tc>
                      <w:tcPr>
                        <w:tcW w:w="57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1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4"/>
                  </w:tblGrid>
                  <w:tr>
                    <w:trPr/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25 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1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4"/>
                  </w:tblGrid>
                  <w:tr>
                    <w:trPr/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26 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1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4"/>
                  </w:tblGrid>
                  <w:tr>
                    <w:trPr/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27 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  <w:bookmarkStart w:id="2" w:name="__bookmark_2"/>
            <w:bookmarkStart w:id="3" w:name="__bookmark_2"/>
            <w:bookmarkEnd w:id="3"/>
          </w:p>
          <w:tbl>
            <w:tblPr>
              <w:tblW w:w="14456" w:type="dxa"/>
              <w:jc w:val="left"/>
              <w:tblInd w:w="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092"/>
              <w:gridCol w:w="5447"/>
              <w:gridCol w:w="1973"/>
              <w:gridCol w:w="1972"/>
              <w:gridCol w:w="1972"/>
            </w:tblGrid>
            <w:tr>
              <w:trPr>
                <w:tblHeader w:val="true"/>
                <w:trHeight w:val="374" w:hRule="exact"/>
              </w:trPr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  <w:tbl>
                  <w:tblPr>
                    <w:tblW w:w="29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8"/>
                  </w:tblGrid>
                  <w:tr>
                    <w:trPr/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5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0"/>
                  </w:tblGrid>
                  <w:tr>
                    <w:trPr/>
                    <w:tc>
                      <w:tcPr>
                        <w:tcW w:w="53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1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4"/>
                  </w:tblGrid>
                  <w:tr>
                    <w:trPr/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1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4"/>
                  </w:tblGrid>
                  <w:tr>
                    <w:trPr/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</w:rPr>
                  </w:pPr>
                  <w:r>
                    <w:rPr>
                      <w:rFonts w:cs="Times New Roman" w:ascii="Times New Roman" w:hAnsi="Times New Roman"/>
                      <w:vanish/>
                    </w:rPr>
                  </w:r>
                </w:p>
                <w:tbl>
                  <w:tblPr>
                    <w:tblW w:w="1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4"/>
                  </w:tblGrid>
                  <w:tr>
                    <w:trPr/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8 082 205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7 802 46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7 827 19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45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486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525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19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20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228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8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8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0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1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1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9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9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9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3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3 02000 00 0000 13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3 02060 00 0000 13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3 02065 10 0000 13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6 02000 02 0000 14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 628 205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 316 46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 302 190,00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628 205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316 46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302 190,00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21 05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189 05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150 05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16001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21 05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189 05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150 05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16001 1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21 05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189 05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150 05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478 955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23 410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48 140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478 955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23 410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48 140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478 955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23 410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48 140,00 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0000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928 2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60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604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0014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00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00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004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00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004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004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9999 0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24 2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9999 10 0000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24 2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9999 10 7404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 000,0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9999 10 7201 150</w:t>
                  </w:r>
                </w:p>
              </w:tc>
              <w:tc>
                <w:tcPr>
                  <w:tcW w:w="5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6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  <w:right w:w="120" w:type="dxa"/>
                  </w:tcMar>
                </w:tcPr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4200,00</w:t>
                  </w:r>
                </w:p>
                <w:p>
                  <w:pPr>
                    <w:pStyle w:val="Normal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8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алы-Губе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                                                                                                                                 М.М. Хабиб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80"/>
        <w:gridCol w:w="2060"/>
        <w:gridCol w:w="680"/>
        <w:gridCol w:w="222"/>
        <w:gridCol w:w="17"/>
        <w:gridCol w:w="1663"/>
        <w:gridCol w:w="1720"/>
        <w:gridCol w:w="1720"/>
      </w:tblGrid>
      <w:tr>
        <w:trPr>
          <w:trHeight w:val="384" w:hRule="atLeast"/>
        </w:trPr>
        <w:tc>
          <w:tcPr>
            <w:tcW w:w="8842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10 марта 2025 года №96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района Туймазинский район Республики Башкортостан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18%3AH1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4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20%3AH8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bookmarkEnd w:id="5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84 940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02 4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27 19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45 957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66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66 35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23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5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7 000,00</w:t>
            </w:r>
          </w:p>
        </w:tc>
      </w:tr>
      <w:tr>
        <w:trPr>
          <w:trHeight w:val="153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капитальный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54 02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22 9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4 02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2 9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4 02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2 9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5 03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 80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4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 80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3 905,14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60"/>
        <w:gridCol w:w="680"/>
        <w:gridCol w:w="222"/>
        <w:gridCol w:w="17"/>
        <w:gridCol w:w="1743"/>
        <w:gridCol w:w="1720"/>
        <w:gridCol w:w="1660"/>
      </w:tblGrid>
      <w:tr>
        <w:trPr>
          <w:trHeight w:val="384" w:hRule="atLeast"/>
        </w:trPr>
        <w:tc>
          <w:tcPr>
            <w:tcW w:w="884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44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10 марта 2025 года №96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района Туймазинский район Республики Башкортостан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6" w:name="RANGE!A17%3AG1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6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7" w:name="RANGE!A19%3AG5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bookmarkEnd w:id="7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84 940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02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27 190,00</w:t>
            </w:r>
          </w:p>
        </w:tc>
      </w:tr>
      <w:tr>
        <w:trPr>
          <w:trHeight w:val="192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84 940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02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27 19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23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5 03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 80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4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 80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3 905,1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308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27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капитальный ремонт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762"/>
        <w:gridCol w:w="2055"/>
        <w:gridCol w:w="678"/>
        <w:gridCol w:w="222"/>
        <w:gridCol w:w="17"/>
        <w:gridCol w:w="1576"/>
        <w:gridCol w:w="1714"/>
        <w:gridCol w:w="1753"/>
      </w:tblGrid>
      <w:tr>
        <w:trPr>
          <w:trHeight w:val="384" w:hRule="atLeast"/>
        </w:trPr>
        <w:tc>
          <w:tcPr>
            <w:tcW w:w="905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5</w:t>
            </w:r>
          </w:p>
        </w:tc>
      </w:tr>
      <w:tr>
        <w:trPr>
          <w:trHeight w:val="444" w:hRule="atLeast"/>
        </w:trPr>
        <w:tc>
          <w:tcPr>
            <w:tcW w:w="90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90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90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90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90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90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 10 марта 2025 года №96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района Туймазинский район Республики Башкортостан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8" w:name="RANGE!A15%3AH1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8"/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9" w:name="RANGE!A17%3AH5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bookmarkEnd w:id="9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84 940,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02 4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27 190,00</w:t>
            </w:r>
          </w:p>
        </w:tc>
      </w:tr>
      <w:tr>
        <w:trPr>
          <w:trHeight w:val="1539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84 940,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02 4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27 190,00</w:t>
            </w:r>
          </w:p>
        </w:tc>
      </w:tr>
      <w:tr>
        <w:trPr>
          <w:trHeight w:val="156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84 940,6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36 6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36 640,00</w:t>
            </w:r>
          </w:p>
        </w:tc>
      </w:tr>
      <w:tr>
        <w:trPr>
          <w:trHeight w:val="42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195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599,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5 158,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2 650,00</w:t>
            </w:r>
          </w:p>
        </w:tc>
      </w:tr>
      <w:tr>
        <w:trPr>
          <w:trHeight w:val="189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235,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 7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 750,00</w:t>
            </w:r>
          </w:p>
        </w:tc>
      </w:tr>
      <w:tr>
        <w:trPr>
          <w:trHeight w:val="36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5 033,5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 805,1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3 905,14</w:t>
            </w:r>
          </w:p>
        </w:tc>
      </w:tr>
      <w:tr>
        <w:trPr>
          <w:trHeight w:val="90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4 81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 805,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3 905,14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</w:tr>
      <w:tr>
        <w:trPr>
          <w:trHeight w:val="9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4,86</w:t>
            </w:r>
          </w:p>
        </w:tc>
      </w:tr>
      <w:tr>
        <w:trPr>
          <w:trHeight w:val="54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38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</w:tr>
      <w:tr>
        <w:trPr>
          <w:trHeight w:val="93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000,00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99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1949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5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41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 140,00</w:t>
            </w:r>
          </w:p>
        </w:tc>
      </w:tr>
      <w:tr>
        <w:trPr>
          <w:trHeight w:val="246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9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5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9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800,00</w:t>
            </w:r>
          </w:p>
        </w:tc>
      </w:tr>
      <w:tr>
        <w:trPr>
          <w:trHeight w:val="41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</w:tr>
      <w:tr>
        <w:trPr>
          <w:trHeight w:val="8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капитальный ремонт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Д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240,00</w:t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3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6:00Z</dcterms:created>
  <dc:creator>EW/LN/CB</dc:creator>
  <dc:description/>
  <cp:keywords>Ethan</cp:keywords>
  <dc:language>en-US</dc:language>
  <cp:lastModifiedBy>Desktop</cp:lastModifiedBy>
  <cp:lastPrinted>2025-03-05T14:34:00Z</cp:lastPrinted>
  <dcterms:modified xsi:type="dcterms:W3CDTF">2025-03-25T11:46:00Z</dcterms:modified>
  <cp:revision>2</cp:revision>
  <dc:subject/>
  <dc:title>Ethan Frome</dc:title>
</cp:coreProperties>
</file>